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4394"/>
      </w:tblGrid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itulo del trabajo: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del Aseso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4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4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-mail: </w:t>
            </w:r>
          </w:p>
        </w:tc>
      </w:tr>
      <w:tr>
        <w:trPr>
          <w:trHeight w:val="2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del Estudiante 1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4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4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del Estudiante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4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4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545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grama:</w:t>
              <w:tab/>
              <w:tab/>
              <w:tab/>
              <w:tab/>
              <w:tab/>
              <w:tab/>
              <w:tab/>
              <w:tab/>
              <w:tab/>
              <w:tab/>
              <w:t xml:space="preserve">Semestre: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709"/>
        <w:gridCol w:w="4536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ESTUDIA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AÑO/MES/DI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ESOR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 DESARROLLA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ESTUDIANTES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ES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VIRTUAL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183"/>
      <w:gridCol w:w="2374"/>
    </w:tblGrid>
    <w:tr>
      <w:trPr>
        <w:trHeight w:val="254" w:hRule="exac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91515" cy="735965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ACULTAD DE </w:t>
            <w:br/>
            <w:t xml:space="preserve">DEPARTAMENTO DE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SESORIAS A ESTUDIANTES TRABAJOS DE GRADO 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FOA-FR-20</w:t>
          </w:r>
        </w:p>
      </w:tc>
    </w:tr>
    <w:tr>
      <w:trPr>
        <w:trHeight w:val="254" w:hRule="exac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9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254" w:hRule="exac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9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88" w:hRule="exac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9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igente a Partir de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11-06-02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8:00Z</dcterms:created>
  <dc:creator>Depto de Lingüistica e Idiomas</dc:creator>
  <dc:description/>
  <dc:language>en-US</dc:language>
  <cp:lastModifiedBy>Udenar</cp:lastModifiedBy>
  <cp:lastPrinted>2015-02-16T17:34:00Z</cp:lastPrinted>
  <dcterms:modified xsi:type="dcterms:W3CDTF">2015-03-02T13:58:00Z</dcterms:modified>
  <cp:revision>2</cp:revision>
  <dc:subject/>
  <dc:title>HORARIO EXTRACLASE</dc:title>
</cp:coreProperties>
</file>