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72285</wp:posOffset>
                </wp:positionV>
                <wp:extent cx="5784215" cy="778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778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2"/>
                              <w:gridCol w:w="6135"/>
                              <w:gridCol w:w="1063"/>
                              <w:gridCol w:w="1263"/>
                              <w:gridCol w:w="22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  <w:t>ASPECTOS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ESCALA VALORATIVA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Calificación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 w:val="28"/>
                                      <w:szCs w:val="28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s-ES"/>
                                    </w:rPr>
                                    <w:t>LETRAS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4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4"/>
                                      <w:szCs w:val="20"/>
                                      <w:lang w:eastAsia="es-ES"/>
                                    </w:rPr>
                                    <w:t>NUMEROS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ESTRUCTURA CURRICULAR Y PLANEAMIENTO DIDÁCTICO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Planeación de actividades de docencia 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Nivel de creatividad e innovación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Presentación oportuna de los planes de clase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Asimilación de sugerencias sobre planeamiento didáctic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DESARROLLO DEL PROCESO DIDÁCTICO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Actitud frente al grup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Dominio de grup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Manejo del tema (clasificación de contenidos)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Empleo de lenguaje especializad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Uso de apoyos al aprendizaje 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Implementación de métodos, procedimientos y estrategias didáctica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Motivación, interés y participación del grup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2,8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Puntualidad, ética y responsabilidad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Desarrollo de actividades complementarias 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PROCESOS DE VALORACIÓ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Evaluación de procesos de comunicación en el aula 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Evaluación de procesos de aprendizaje del estudiante *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>Evaluación de procesos de interacción con la comunidad educativa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Participación en reuniones, eventos, actividade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Acompañamiento y asesoría a estudiante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ACTIVIDADES DE FORMACIÓN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Responsabilidad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Relaciones Interpersonale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Cumplimiento de sus debere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4,4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Ecuanimidad, estímulo y justicia con los colegas y alumnos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Entusiasmo, colaboración y buen ejempl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 xml:space="preserve">Presentación personal 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Asimilación de sugerencias sobre el trabajo didáctico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8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>Concepto: Escala de evaluación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:  Decreto 1290 2009 MEN: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18"/>
                                      <w:szCs w:val="18"/>
                                      <w:lang w:eastAsia="es-ES"/>
                                    </w:rPr>
                                    <w:t xml:space="preserve"> Desempeño Superior (4,6 - 5.0), Desempeño Alto (4.0 - 4.5), Desempeño Básico (3,0 – 3.9  ), Desempeño Bajo (2.0 - 2.9) Desempeño Insuficiente (1,0 – 1.9)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eastAsia="es-ES"/>
                                    </w:rPr>
                                    <w:t>Nota: Este formato debe ser diligenciado exclusivamente por el maestro titu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Propuesta de aula – descripción de logros y actividades para su obtención.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Ayudas educativas, material didáctico, equipos y otros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2,9</w:t>
                                  </w:r>
                                </w:p>
                              </w:tc>
                              <w:tc>
                                <w:tcPr>
                                  <w:tcW w:w="846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Laboratorios, salidas de campo, dinámicas, talleres, lecturas, consultas, otras.</w:t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Relaciones Interpersonales estudiante - profesor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es-ES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  <w:t>Valoración de logros y competencias propuestas.</w:t>
                                  </w:r>
                                </w:p>
                              </w:tc>
                              <w:tc>
                                <w:tcPr>
                                  <w:tcW w:w="23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5pt;height:613pt;mso-wrap-distance-left:7.05pt;mso-wrap-distance-right:7.05pt;mso-wrap-distance-top:0pt;mso-wrap-distance-bottom:0pt;margin-top:139.55pt;mso-position-vertical-relative:page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2"/>
                        <w:gridCol w:w="6135"/>
                        <w:gridCol w:w="1063"/>
                        <w:gridCol w:w="1263"/>
                        <w:gridCol w:w="22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35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  <w:t>ASPECTOS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ESCALA VALORATIVA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13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Calificación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 w:val="28"/>
                                <w:szCs w:val="28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s-ES"/>
                              </w:rPr>
                              <w:t>LETRAS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4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4"/>
                                <w:szCs w:val="20"/>
                                <w:lang w:eastAsia="es-ES"/>
                              </w:rPr>
                              <w:t>NUMEROS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ESTRUCTURA CURRICULAR Y PLANEAMIENTO DIDÁCTICO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Planeación de actividades de docencia *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Nivel de creatividad e innovación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Presentación oportuna de los planes de clase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Asimilación de sugerencias sobre planeamiento didáctic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DESARROLLO DEL PROCESO DIDÁCTICO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Actitud frente al grup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Dominio de grup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Manejo del tema (clasificación de contenidos)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Empleo de lenguaje especializad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Uso de apoyos al aprendizaje *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Implementación de métodos, procedimientos y estrategias didáctica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2,7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Motivación, interés y participación del grup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2,8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Puntualidad, ética y responsabilidad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6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Desarrollo de actividades complementarias *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PROCESOS DE VALORACIÓN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Evaluación de procesos de comunicación en el aula *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Evaluación de procesos de aprendizaje del estudiante *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>Evaluación de procesos de interacción con la comunidad educativa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3,4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Participación en reuniones, eventos, actividade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6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Acompañamiento y asesoría a estudiante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ACTIVIDADES DE FORMACIÓN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Responsabilidad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Relaciones Interpersonale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Cumplimiento de sus debere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4,4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Ecuanimidad, estímulo y justicia con los colegas y alumnos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Entusiasmo, colaboración y buen ejempl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 xml:space="preserve">Presentación personal 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Asimilación de sugerencias sobre el trabajo didáctico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8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8"/>
                                <w:szCs w:val="18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>Concepto: Escala de evaluación</w:t>
                            </w: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es-ES"/>
                              </w:rPr>
                              <w:t xml:space="preserve">:  Decreto 1290 2009 MEN: 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8"/>
                                <w:szCs w:val="18"/>
                                <w:lang w:eastAsia="es-ES"/>
                              </w:rPr>
                              <w:t xml:space="preserve"> Desempeño Superior (4,6 - 5.0), Desempeño Alto (4.0 - 4.5), Desempeño Básico (3,0 – 3.9  ), Desempeño Bajo (2.0 - 2.9) Desempeño Insuficiente (1,0 – 1.9)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sz w:val="20"/>
                                <w:szCs w:val="20"/>
                                <w:lang w:eastAsia="es-ES"/>
                              </w:rPr>
                              <w:t>Nota: Este formato debe ser diligenciado exclusivamente por el maestro titula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Propuesta de aula – descripción de logros y actividades para su obtención.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6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Ayudas educativas, material didáctico, equipos y otros.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2,9</w:t>
                            </w:r>
                          </w:p>
                        </w:tc>
                        <w:tc>
                          <w:tcPr>
                            <w:tcW w:w="846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Laboratorios, salidas de campo, dinámicas, talleres, lecturas, consultas, otras.</w:t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3,1</w:t>
                            </w:r>
                          </w:p>
                        </w:tc>
                        <w:tc>
                          <w:tcPr>
                            <w:tcW w:w="6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Relaciones Interpersonales estudiante - profesor.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2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6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  <w:t>Valoración de logros y competencias propuestas.</w:t>
                            </w:r>
                          </w:p>
                        </w:tc>
                        <w:tc>
                          <w:tcPr>
                            <w:tcW w:w="232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IDENTIFICA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Educador en formación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>
          <w:rFonts w:cs="Arial" w:ascii="Arial" w:hAnsi="Arial"/>
        </w:rPr>
        <w:t>Programa de Licenciatura: 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maestro Acompañante: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Profesor Titular: 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 ___________________________________________ Jornada: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: ___________________________________________   Teléfono: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 / RECOMENDACIONES PARA EL PRACTIC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irma Profesor Titular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oBo. Maestro acompañant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jc w:val="both"/>
        <w:rPr/>
      </w:pPr>
      <w:r>
        <w:rPr>
          <w:rFonts w:cs="Arial" w:ascii="Arial" w:hAnsi="Arial"/>
          <w:b/>
        </w:rPr>
        <w:t>Fecha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851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172"/>
      <w:gridCol w:w="2642"/>
    </w:tblGrid>
    <w:tr>
      <w:trPr>
        <w:trHeight w:val="286" w:hRule="exac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52805" cy="9309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CULTAD DE EDUCACION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 DE EVALUACION DE PRACTICA PEDAGOGICA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ACTIVIDADES DE DOCENCIA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ódigo:</w:t>
          </w:r>
          <w:r>
            <w:rPr>
              <w:rFonts w:cs="Arial" w:ascii="Arial" w:hAnsi="Arial"/>
              <w:sz w:val="18"/>
              <w:szCs w:val="18"/>
            </w:rPr>
            <w:t xml:space="preserve"> FDE-FOA-FR-09</w:t>
          </w:r>
        </w:p>
      </w:tc>
    </w:tr>
    <w:tr>
      <w:trPr>
        <w:trHeight w:val="286" w:hRule="exac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Página</w:t>
          </w:r>
          <w:r>
            <w:rPr>
              <w:rFonts w:cs="Arial" w:ascii="Arial" w:hAnsi="Arial"/>
            </w:rPr>
            <w:t xml:space="preserve">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286" w:hRule="exac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>Versión:</w:t>
          </w:r>
          <w:r>
            <w:rPr>
              <w:rFonts w:cs="Arial" w:ascii="Arial" w:hAnsi="Arial"/>
            </w:rPr>
            <w:t xml:space="preserve"> 1</w:t>
          </w:r>
        </w:p>
      </w:tc>
    </w:tr>
    <w:tr>
      <w:trPr>
        <w:trHeight w:val="595" w:hRule="exac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5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6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Vigente a Partir de </w:t>
          </w:r>
          <w:r>
            <w:rPr>
              <w:rFonts w:cs="Arial" w:ascii="Arial" w:hAnsi="Arial"/>
            </w:rPr>
            <w:t>01/10/200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sz w:val="22"/>
      <w:szCs w:val="22"/>
      <w:lang w:val="es-CO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03:00Z</dcterms:created>
  <dc:creator>user</dc:creator>
  <dc:description/>
  <cp:keywords/>
  <dc:language>en-US</dc:language>
  <cp:lastModifiedBy>facedu0</cp:lastModifiedBy>
  <cp:lastPrinted>2018-01-18T17:19:00Z</cp:lastPrinted>
  <dcterms:modified xsi:type="dcterms:W3CDTF">2019-11-18T16:41:00Z</dcterms:modified>
  <cp:revision>5</cp:revision>
  <dc:subject/>
  <dc:title/>
</cp:coreProperties>
</file>