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8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SPECCIÓN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CIÓN DEL ESTABLECIMIEN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0"/>
        <w:gridCol w:w="4009"/>
        <w:gridCol w:w="1045"/>
        <w:gridCol w:w="3127"/>
      </w:tblGrid>
      <w:tr>
        <w:trPr>
          <w:trHeight w:val="454" w:hRule="atLeast"/>
        </w:trPr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 CARGO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</w:t>
            </w:r>
          </w:p>
        </w:tc>
        <w:tc>
          <w:tcPr>
            <w:tcW w:w="5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: Cumple, NC: No Cumpl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398"/>
        <w:gridCol w:w="880"/>
        <w:gridCol w:w="879"/>
        <w:gridCol w:w="880"/>
      </w:tblGrid>
      <w:tr>
        <w:trPr>
          <w:tblHeader w:val="true"/>
          <w:trHeight w:val="441" w:hRule="atLeast"/>
        </w:trPr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ECTOS A VERIFICA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ONES FÍSICAS  Y SANITARIAS DEL ESTABLECIMIENTO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ejado de focos de contaminación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strucción es resistente al medio ambiente y a prueba de plagas (aves, insectos, roedores, murciélagos)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ependiente de vivienda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red y conexión interna de acueducto u otro sistema apropi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red y conexión interna de alcantarillado u otro sistema apropi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iste separación física en materiales sanitarios entre áreas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rvicios sanitarios bien ubicados, suficientes, debidamente dotado y en buen estado de funcionamiento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 casilleros o guarda ropa apropiados, bien ubicados y mantenid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isten instalaciones adecuadas para el lavado de traperos, escobas y cepillos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 sifones y rejillas de drenaje adecua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isos de todas las áreas están limpios, en buen estado, sin grietas, perforaciones o roturas y con inclinación y drenaje adecu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paredes de todas las áreas son lisas, de fácil limpieza y enlucidas con colores clar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echos de todas las áreas son de material sanitario y están en buen estado de mantenimiento y limpiez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nstalaciones eléctricas están bien aisladas y protegid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uenta con instalaciones adecuadas para la limpieza y desinfección de quipos y utensilios de trabaj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luminación natural o artificial es adecuada en calidad e intensida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mperatura ambiental y la ventilación es adecuada en todas las áre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ICIONES DE SANEAMIENTO (Los programas de este plan deber estar documentados indicando procedimientos y registros de su aplicación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gua utilizada es potable, su suministro, presión y almacenamiento son adecuados para todas las operacione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oce y aplica los procedimientos establecidos en el programa de limpieza y desinfección y se hacen de manera eficaz y rutinari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oce y aplica los procedimientos establecidos en el programa de manejo de residuos sólidos (basuras). Se tiene en cuenta los aspectos de higiene, salud ocupacional y reciclaj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oce y aplica los procedimientos establecidos en el programa de control de plagas. Este control es integral y preventivo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S DE TRABAJO, EQUIPOS Y UTENSILIO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y superficies que entran en contacto con los alimentos son de materiales sanitarios y son fáciles de limpiar y desinfecta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uperficies para el picado son de material sanitario (plástico, nylon, polietileno o teflón), se encuentran en buen estado de conservación e higien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utensilios y vajillas se encuentran en buen estado de conservació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de refrigeración y congelación están funcionando debidamente y están en buen estado de conservación y limpiez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CIONES DE MANEJO, PREPARACIÓN, CONSERVACIÓN Y SERVIDO DE LOS ALIMENTO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materias primas se reciben en un lugar limpio y organizado, dotado de estibas o estantes adecuados y se protegen convenientem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materias primas e insumos usados en los procesos provienen de proveedores conocidos y están debidamente identificados y rotulad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cen procesos adecuados de lavado de los alimentos o materias primas crudas como carne, verduras, hortalizas y productos de la pesca con agua potable corriente antes de la preparació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ortalizas y verduras que se comen crudas se lavan y desinfectan adecuadam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imentos crudos (cárnicos, lácteos, pescados) se almacenan separadamente de los cocidos o preparados de tal manera que se evita la contaminación cruzad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vido de los alimentos se realiza con utensilios adecuados y se evita el contacto con las man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ductos se encuentran de su vida útil y son aptos para el consumo human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ductos están envasados o empacados en condiciones técnicas y sanitaria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imentos expuestos a la venta están en vitrinas, campanas plásticas o cualquier sistema apropiado que los proteja del medio exterior y mantienen las temperaturas adecuadas de conservació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so de expendio y venta al consumidor se realiza en forma sanitari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imentos preparados para consumo inmediato que no se consumen dentro de las 24 horas siguientes son desechad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MANIPULADOR DE ALIMENTO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poseen certificación vig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acreditan cursos o capacitación en higiene y protección de aliment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utilizan uniforme adecuado de color claro, completo, limpio y calzado cerr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cumplen con los buenos hábitos de higiene personal: baño diario, lavado de manos, uñas cortas, limpias, sin esmalta, sin anillos, relojes, manillas, et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-</w:t>
            </w:r>
          </w:p>
        </w:tc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D Y SEGURIDAD EN EL TRABAJO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 extintores de incendios cargados y debidamente señalizad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 botiquín de primeros auxilios bien dotado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ablecimiento es un espacio 100% libre de humo de cigarrillo: posee avisos alusivos a NO FUMAR </w:t>
            </w:r>
            <w:r>
              <w:rPr>
                <w:rFonts w:cs="Arial" w:ascii="Arial" w:hAnsi="Arial"/>
                <w:i/>
                <w:sz w:val="14"/>
                <w:szCs w:val="14"/>
              </w:rPr>
              <w:t>(Ley 1335 de 2009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ablecimiento es un espacio 100% libre de humo de cigarrillo: No se observan evidencias del consumo de cigarrillo </w:t>
            </w:r>
            <w:r>
              <w:rPr>
                <w:rFonts w:cs="Arial" w:ascii="Arial" w:hAnsi="Arial"/>
                <w:i/>
                <w:sz w:val="14"/>
                <w:szCs w:val="14"/>
              </w:rPr>
              <w:t>(Ley 1355 de 2009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8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CCIONES CORRECTIVAS PARA LOGRAR UN MEJORAMIENTO CONTÍNUO EN ORDEN, SEGURIDAD Y LIMPI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LE DE LA INSPECCIÓN                                        PERSONA QUE ATIENDE LA INSPECCIÓN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67"/>
        <w:gridCol w:w="992"/>
        <w:gridCol w:w="4394"/>
      </w:tblGrid>
      <w:tr>
        <w:trPr>
          <w:trHeight w:val="45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Nombr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5739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46"/>
                              <w:gridCol w:w="2646"/>
                              <w:gridCol w:w="2646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ROB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ional SG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esor SG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or de Oficina de Planeación 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 de Nar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ina Cabrera Lun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udia Marcela Garcí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ha Lucía Enríq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GINAL FIRMAD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GINAL FIRMAD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GINAL FIR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8-11-1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-02-1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-04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7.05pt;mso-wrap-distance-right:7.05pt;mso-wrap-distance-top:0pt;mso-wrap-distance-bottom:0pt;margin-top:26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46"/>
                        <w:gridCol w:w="2646"/>
                        <w:gridCol w:w="2646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ISADO POR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OBADO POR: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ional SG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esor SG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 Oficina de Planeación y Desarr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 de Nariño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ina Cabrera Lun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udia Marcela Garcí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ha Lucía Enríquez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GINAL FIRMAD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GINAL FIRMAD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GINAL FIRMADA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8-11-1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-02-1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-04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61360</wp:posOffset>
                </wp:positionV>
                <wp:extent cx="5696585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2409"/>
                              <w:gridCol w:w="521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RSIÓN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-04-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ación del docu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69.75pt;mso-wrap-distance-left:7.05pt;mso-wrap-distance-right:7.05pt;mso-wrap-distance-top:0pt;mso-wrap-distance-bottom:0pt;margin-top:256.8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2409"/>
                        <w:gridCol w:w="521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SIÓN No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-04-05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ción del docu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850" w:top="90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6"/>
        <w:lang w:val="es-CO"/>
      </w:rPr>
      <w:t>Nota:</w:t>
    </w:r>
    <w:r>
      <w:rPr>
        <w:rFonts w:cs="Arial" w:ascii="Arial" w:hAnsi="Arial"/>
        <w:bCs/>
        <w:sz w:val="14"/>
        <w:szCs w:val="16"/>
        <w:lang w:val="es-CO"/>
      </w:rPr>
      <w:t xml:space="preserve"> Adoptado de Acta de Inspección Sanitaria de la Secretaría de Salud – Alcaldía San Juan de Pas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7085"/>
      <w:gridCol w:w="2219"/>
    </w:tblGrid>
    <w:tr>
      <w:trPr>
        <w:trHeight w:val="274" w:hRule="atLeast"/>
        <w:cantSplit w:val="true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892175" cy="847725"/>
                <wp:effectExtent l="0" t="0" r="0" b="0"/>
                <wp:wrapNone/>
                <wp:docPr id="3" name="Imagen 22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FICINA DE PLANEACIÓN Y DESARROL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STEMA DE GESTIÓN AMBIEN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LISTA DE CHEQUEO SANITARIA PARA ESTABLECIMIENTOS DE PREPARACIÓN, CONSUMO Y EXPENDIO DE ALIMENTOS Y BEBIDAS AFINES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A-DIE-FR-</w:t>
          </w:r>
        </w:p>
      </w:tc>
    </w:tr>
    <w:tr>
      <w:trPr>
        <w:trHeight w:val="340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7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en-US" w:eastAsia="en-US"/>
            </w:rPr>
            <w:t>3</w:t>
          </w:r>
          <w:r>
            <w:rPr>
              <w:sz w:val="18"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195" w:hRule="atLeast"/>
        <w:cantSplit w:val="true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019-04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5:00Z</dcterms:created>
  <dc:creator>INVIMA</dc:creator>
  <dc:description/>
  <cp:keywords/>
  <dc:language>en-US</dc:language>
  <cp:lastModifiedBy>Carolina Cabrera</cp:lastModifiedBy>
  <cp:lastPrinted>2004-07-16T16:33:00Z</cp:lastPrinted>
  <dcterms:modified xsi:type="dcterms:W3CDTF">2019-07-19T16:12:00Z</dcterms:modified>
  <cp:revision>4</cp:revision>
  <dc:subject/>
  <dc:title>ACTA DE VISITA DE INSPECCION SANITARIA</dc:title>
</cp:coreProperties>
</file>