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IÓN GENERAL:</w:t>
      </w:r>
    </w:p>
    <w:p>
      <w:pPr>
        <w:pStyle w:val="ListParagraph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39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ombre del Proyect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Grupos 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e-mail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ombre Responsabl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dentificació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eléfon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14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INFORMACIÓN ESPECIFICA DEL PROYECTO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984"/>
        <w:gridCol w:w="1985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GENERAL: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Específico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81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JUSTIFICACION</w:t>
            </w:r>
          </w:p>
        </w:tc>
      </w:tr>
      <w:tr>
        <w:trPr>
          <w:trHeight w:val="252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ÍA DE TRABAJ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ESPERAD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PRESENTACION DEL TRABAJ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RONOGRAMA DE ACTIVIDADES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5290"/>
      <w:gridCol w:w="2908"/>
    </w:tblGrid>
    <w:tr>
      <w:trPr>
        <w:trHeight w:val="410" w:hRule="atLeast"/>
      </w:trPr>
      <w:tc>
        <w:tcPr>
          <w:tcW w:w="1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706755</wp:posOffset>
                </wp:positionV>
                <wp:extent cx="638175" cy="609600"/>
                <wp:effectExtent l="0" t="0" r="0" b="0"/>
                <wp:wrapTight wrapText="bothSides">
                  <wp:wrapPolygon edited="0">
                    <wp:start x="8688" y="0"/>
                    <wp:lineTo x="6034" y="238"/>
                    <wp:lineTo x="966" y="3938"/>
                    <wp:lineTo x="-240" y="9785"/>
                    <wp:lineTo x="-240" y="11694"/>
                    <wp:lineTo x="966" y="17184"/>
                    <wp:lineTo x="6758" y="21241"/>
                    <wp:lineTo x="7964" y="21241"/>
                    <wp:lineTo x="13515" y="21241"/>
                    <wp:lineTo x="15084" y="21241"/>
                    <wp:lineTo x="20514" y="17184"/>
                    <wp:lineTo x="20876" y="16110"/>
                    <wp:lineTo x="21600" y="11694"/>
                    <wp:lineTo x="21600" y="8711"/>
                    <wp:lineTo x="20876" y="4296"/>
                    <wp:lineTo x="15687" y="596"/>
                    <wp:lineTo x="13153" y="0"/>
                    <wp:lineTo x="868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</w:rPr>
            <w:t xml:space="preserve">Universidad de </w:t>
          </w:r>
          <w:r>
            <w:rPr>
              <w:rFonts w:cs="Arial" w:ascii="Arial" w:hAnsi="Arial"/>
              <w:b/>
              <w:sz w:val="18"/>
              <w:szCs w:val="18"/>
            </w:rPr>
            <w:t>Nariño</w:t>
          </w:r>
        </w:p>
      </w:tc>
      <w:tc>
        <w:tcPr>
          <w:tcW w:w="5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STEMA DE BIENESTAR UNIVERSITA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PARA LA PRESENTACIÓN DE PROYECTOS</w:t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</w:t>
          </w:r>
          <w:r>
            <w:rPr>
              <w:rFonts w:cs="Arial" w:ascii="Arial" w:hAnsi="Arial"/>
              <w:sz w:val="18"/>
              <w:szCs w:val="18"/>
            </w:rPr>
            <w:t xml:space="preserve"> BIU-GBU-FR-06</w:t>
          </w:r>
        </w:p>
      </w:tc>
    </w:tr>
    <w:tr>
      <w:trPr>
        <w:trHeight w:val="329" w:hRule="atLeast"/>
      </w:trPr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</w:t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402" w:hRule="atLeast"/>
      </w:trPr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</w:t>
          </w:r>
          <w:r>
            <w:rPr>
              <w:rFonts w:cs="Arial" w:ascii="Arial" w:hAnsi="Arial"/>
              <w:sz w:val="18"/>
              <w:szCs w:val="18"/>
            </w:rPr>
            <w:t xml:space="preserve"> 02</w:t>
          </w:r>
        </w:p>
      </w:tc>
    </w:tr>
    <w:tr>
      <w:trPr>
        <w:trHeight w:val="367" w:hRule="atLeast"/>
      </w:trPr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gente a Partir de </w:t>
          </w:r>
          <w:r>
            <w:rPr>
              <w:rFonts w:cs="Arial" w:ascii="Arial" w:hAnsi="Arial"/>
              <w:sz w:val="18"/>
              <w:szCs w:val="18"/>
            </w:rPr>
            <w:t>2014-02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tulo1Car">
    <w:name w:val="Título 1 Car"/>
    <w:qFormat/>
    <w:rPr>
      <w:rFonts w:ascii="Times New Roman" w:hAnsi="Times New Roman" w:eastAsia="Batang;바탕" w:cs="Times New Roman"/>
      <w:b/>
      <w:bCs/>
      <w:sz w:val="20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Batang;바탕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Luis</dc:creator>
  <dc:description/>
  <cp:keywords/>
  <dc:language>en-US</dc:language>
  <cp:lastModifiedBy>PortalWeb</cp:lastModifiedBy>
  <cp:lastPrinted>2016-03-31T15:54:00Z</cp:lastPrinted>
  <dcterms:modified xsi:type="dcterms:W3CDTF">2020-02-25T20:49:00Z</dcterms:modified>
  <cp:revision>3</cp:revision>
  <dc:subject/>
  <dc:title>I</dc:title>
</cp:coreProperties>
</file>