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OMITÉ DE ASIGNACIÓN DE PUNTAJE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En cumplimiento al Decreto 1279, Junio de 2002, Acuerdo 102 de 2002 H.C.S.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Para la solicitud de evaluación favor diligenciar este formulario, anexar informe de actividades, copia de la resolución de nombramiento y acta de posesión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u w:val="single"/>
        </w:rPr>
      </w:pPr>
      <w:r>
        <w:rPr>
          <w:rFonts w:cs="Arial" w:ascii="Arial Narrow" w:hAnsi="Arial Narrow"/>
          <w:b/>
          <w:sz w:val="22"/>
          <w:szCs w:val="22"/>
          <w:u w:val="single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DOCENTE EVALUADO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969"/>
        <w:gridCol w:w="3827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DENTIFICACIÓ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ELLID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E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TEGORÍA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FACULTAD:</w:t>
            </w:r>
          </w:p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EPARTAMENTO: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4125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FECHA DE SOLICITUD: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/>
      </w:pPr>
      <w:r>
        <w:rPr/>
        <w:t>DATOS DEL CARGO POR EL CUAL SOLICITA RECONOCIMIENTO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Cargo: 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mbramiento según Resolución o Acuerdo: Nº  ________    Fecha:  Día __________Mes __________Año__________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ta de posesión: Nº __________     Fecha: Día __________Mes __________Año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eriodo por el cual solicita reconocimiento: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Desde: Día __________Mes __________Año________        Hasta: Día _________Mes _________Año__________ 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534920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6pt;margin-top:8.95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13665</wp:posOffset>
                      </wp:positionV>
                      <wp:extent cx="179705" cy="179705"/>
                      <wp:effectExtent l="2540" t="2540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7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3.35pt;margin-top:8.95pt;width:14.1pt;height:14.1pt;mso-wrap-style:none;v-text-anchor:middle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stá desempeñando el cargo actualmente?: SI                 NO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Si respondió NO indique la fecha de retiro del cargo: Día __________Mes __________Año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irma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ON REALIZADA POR EL CONSEJO DE FACULTAD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O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el Consejo de Facultad, con el Decano o con el Comité Curric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Facultad, del Departamento o del Program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MIEMBROS CONSEJO DE FACULTAD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Cargo</w:t>
        <w:tab/>
        <w:t>__________________________________________</w:t>
        <w:tab/>
        <w:tab/>
        <w:t>Cargo</w:t>
        <w:tab/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</w:t>
        <w:tab/>
        <w:t>__________________________________________</w:t>
        <w:tab/>
        <w:tab/>
        <w:t>Cargo</w:t>
        <w:tab/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____________________________________________</w:t>
        <w:tab/>
        <w:tab/>
        <w:t>__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Firm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argo</w:t>
        <w:tab/>
        <w:t>__________________________________________</w:t>
        <w:tab/>
        <w:tab/>
        <w:t>Cargo</w:t>
        <w:tab/>
        <w:t>__________________________________________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  <w:tab w:val="left" w:pos="426" w:leader="none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EVALUACION REALIZADA POR EL VICERRECTOR ACADEMICO</w:t>
      </w:r>
    </w:p>
    <w:p>
      <w:pPr>
        <w:pStyle w:val="Normal"/>
        <w:rPr/>
      </w:pPr>
      <w:r>
        <w:rPr/>
        <w:t>Cada aspecto debe ser evaluado con un máximo de cuatro puntos (4)</w:t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7"/>
        <w:gridCol w:w="1429"/>
      </w:tblGrid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ASPECTOS A EVALU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VALORACION</w:t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estatutarias y reglamentaria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07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umplimiento de tareas y funciones acordadas con la Vicerrectoría académ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osición y colaboración para el desarrollo de las actividades de la Universidad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ratamiento de conflicto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laciones interpersonales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567"/>
          <w:tab w:val="left" w:pos="3260" w:leader="none"/>
        </w:tabs>
        <w:rPr/>
      </w:pPr>
      <w:r>
        <w:rPr>
          <w:rFonts w:cs="Arial Narrow" w:ascii="Arial Narrow" w:hAnsi="Arial Narrow"/>
          <w:sz w:val="22"/>
          <w:szCs w:val="22"/>
        </w:rPr>
        <w:tab/>
        <w:t>_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Vicerrector Académic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5"/>
        <w:numPr>
          <w:ilvl w:val="0"/>
          <w:numId w:val="2"/>
        </w:numPr>
        <w:tabs>
          <w:tab w:val="clear" w:pos="567"/>
        </w:tabs>
        <w:ind w:left="0" w:hanging="0"/>
        <w:rPr/>
      </w:pPr>
      <w:r>
        <w:rPr/>
        <w:t>PARA USO DEL COMITÉ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5"/>
        <w:gridCol w:w="2748"/>
      </w:tblGrid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RODUCT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PUNTOS</w:t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16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PUNTAJE ASIGNADO: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SOLUCION Nº: _____________________________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BSERVACIONES: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_________________________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esidente Comité de Asignación de Puntaj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134" w:right="1134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37"/>
      <w:gridCol w:w="2843"/>
    </w:tblGrid>
    <w:tr>
      <w:trPr>
        <w:trHeight w:val="397" w:hRule="exact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925195" cy="101346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CERRECTORÍA ACADÉMICA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ARIO PARA EVALUACIÓN DE DESEMPEÑO EN ACTIVIDADES DE DIRECCIÓN ACADEMICO- ADMINISTRATIVAS (DECANOS)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 VAC-FOA-FR-09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 xml:space="preserve">Página: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2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</w:rPr>
            <w:t xml:space="preserve"> de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gente a Partir de: 22/09/2010</w:t>
          </w:r>
        </w:p>
      </w:tc>
    </w:tr>
  </w:tbl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9"/>
      <w:gridCol w:w="5837"/>
      <w:gridCol w:w="2843"/>
    </w:tblGrid>
    <w:tr>
      <w:trPr>
        <w:trHeight w:val="397" w:hRule="exact"/>
      </w:trPr>
      <w:tc>
        <w:tcPr>
          <w:tcW w:w="1819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2"/>
              <w:szCs w:val="22"/>
            </w:rPr>
          </w:pPr>
          <w:r>
            <w:rPr>
              <w:rFonts w:cs="Arial Narrow" w:ascii="Arial Narrow" w:hAnsi="Arial Narrow"/>
              <w:sz w:val="22"/>
              <w:szCs w:val="22"/>
            </w:rPr>
            <w:drawing>
              <wp:inline distT="0" distB="0" distL="0" distR="0">
                <wp:extent cx="925195" cy="101346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5" r="-2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25195" cy="1013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CERRECTORÍA ACADÉMICA</w:t>
          </w:r>
        </w:p>
        <w:p>
          <w:pPr>
            <w:pStyle w:val="Normal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  <w:t>FORMULARIO PARA EVALUACIÓN DE DESEMPEÑO EN ACTIVIDADES DE DIRECCIÓN ACADEMICO- ADMINISTRATIVAS (DECANOS)</w:t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Código: VAC-FOA-FR-09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b/>
              <w:b/>
              <w:sz w:val="22"/>
              <w:szCs w:val="22"/>
            </w:rPr>
          </w:pPr>
          <w:r>
            <w:rPr>
              <w:rFonts w:cs="Arial" w:ascii="Arial Narrow" w:hAnsi="Arial Narrow"/>
              <w:b/>
              <w:sz w:val="22"/>
              <w:szCs w:val="22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Arial Narrow" w:hAnsi="Arial Narrow"/>
              <w:sz w:val="22"/>
              <w:szCs w:val="22"/>
            </w:rPr>
            <w:t xml:space="preserve">Página: </w:t>
          </w:r>
          <w:r>
            <w:rPr>
              <w:rFonts w:cs="Arial" w:ascii="Arial Narrow" w:hAnsi="Arial Narrow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 Narrow" w:hAnsi="Arial Narrow"/>
            </w:rPr>
            <w:instrText xml:space="preserve"> PAGE </w:instrText>
          </w:r>
          <w:r>
            <w:rPr>
              <w:sz w:val="22"/>
              <w:szCs w:val="22"/>
              <w:rFonts w:cs="Arial" w:ascii="Arial Narrow" w:hAnsi="Arial Narrow"/>
            </w:rPr>
            <w:fldChar w:fldCharType="separate"/>
          </w:r>
          <w:r>
            <w:rPr>
              <w:sz w:val="22"/>
              <w:szCs w:val="22"/>
              <w:rFonts w:cs="Arial" w:ascii="Arial Narrow" w:hAnsi="Arial Narrow"/>
            </w:rPr>
            <w:t>1</w:t>
          </w:r>
          <w:r>
            <w:rPr>
              <w:sz w:val="22"/>
              <w:szCs w:val="22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2"/>
              <w:szCs w:val="22"/>
            </w:rPr>
            <w:t xml:space="preserve"> de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ersión: 2</w:t>
          </w:r>
        </w:p>
      </w:tc>
    </w:tr>
    <w:tr>
      <w:trPr>
        <w:trHeight w:val="397" w:hRule="exact"/>
      </w:trPr>
      <w:tc>
        <w:tcPr>
          <w:tcW w:w="1819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58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 Narrow" w:hAnsi="Arial Narrow" w:cs="Arial"/>
              <w:sz w:val="22"/>
              <w:szCs w:val="22"/>
              <w:lang w:val="en-US" w:eastAsia="en-US"/>
            </w:rPr>
          </w:pPr>
          <w:r>
            <w:rPr>
              <w:rFonts w:cs="Arial" w:ascii="Arial Narrow" w:hAnsi="Arial Narrow"/>
              <w:sz w:val="22"/>
              <w:szCs w:val="22"/>
              <w:lang w:val="en-US" w:eastAsia="en-US"/>
            </w:rPr>
          </w:r>
        </w:p>
      </w:tc>
      <w:tc>
        <w:tcPr>
          <w:tcW w:w="2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"/>
              <w:sz w:val="22"/>
              <w:szCs w:val="22"/>
            </w:rPr>
          </w:pPr>
          <w:r>
            <w:rPr>
              <w:rFonts w:cs="Arial" w:ascii="Arial Narrow" w:hAnsi="Arial Narrow"/>
              <w:sz w:val="22"/>
              <w:szCs w:val="22"/>
            </w:rPr>
            <w:t>Vigente a Partir de: 22/09/2010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left="426" w:hanging="426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left" w:pos="284" w:leader="none"/>
        <w:tab w:val="left" w:pos="2127" w:leader="none"/>
        <w:tab w:val="left" w:pos="3261" w:leader="none"/>
        <w:tab w:val="left" w:pos="4536" w:leader="none"/>
        <w:tab w:val="left" w:pos="6663" w:leader="none"/>
      </w:tabs>
      <w:jc w:val="both"/>
    </w:pPr>
    <w:rPr>
      <w:rFonts w:ascii="Arial" w:hAnsi="Arial" w:cs="Arial"/>
      <w:lang w:val="es-MX"/>
    </w:rPr>
  </w:style>
  <w:style w:type="paragraph" w:styleId="Sangra2detindependiente">
    <w:name w:val="Sangría 2 de t. independiente"/>
    <w:basedOn w:val="Normal"/>
    <w:qFormat/>
    <w:pPr>
      <w:ind w:left="284" w:hanging="284"/>
      <w:jc w:val="both"/>
    </w:pPr>
    <w:rPr>
      <w:rFonts w:ascii="Arial" w:hAnsi="Arial" w:cs="Arial"/>
    </w:rPr>
  </w:style>
  <w:style w:type="paragraph" w:styleId="Sangra3detindependiente">
    <w:name w:val="Sangría 3 de t. independiente"/>
    <w:basedOn w:val="Normal"/>
    <w:qFormat/>
    <w:pPr>
      <w:ind w:left="284" w:hanging="284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3:39:00Z</dcterms:created>
  <dc:creator>CREDENCIALES</dc:creator>
  <dc:description/>
  <cp:keywords/>
  <dc:language>en-US</dc:language>
  <cp:lastModifiedBy>Bibiana</cp:lastModifiedBy>
  <cp:lastPrinted>2010-03-15T16:12:00Z</cp:lastPrinted>
  <dcterms:modified xsi:type="dcterms:W3CDTF">2016-06-15T19:38:00Z</dcterms:modified>
  <cp:revision>9</cp:revision>
  <dc:subject/>
  <dc:title>Comité Interno de Asignación y Reconocimiento de Puntaje</dc:title>
</cp:coreProperties>
</file>