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reto 1279, Junio de 2002, Acuerdo 102 de 2002, Acuerdo 079 de 2003 Estatuto de Personal Doce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a la evaluación diligenciar este formulario y anexar informe de actividades, copia del Acuerdo de nombramiento y Acta de poses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OS DEL RECTOR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827"/>
      </w:tblGrid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TEGORÍ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 DE SOLICITUD: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CARGO POR EL CUAL SOLICITA RECONOCIMIENTO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: Nº  ________    Fecha: 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: Nº __________     Fecha: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por el cual solicita reconocimi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 __________Mes __________Año________        Hasta: Día _________Mes _________Año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 _________Mes 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USO DEL CONSEJO SUPERIOR DE LA UNIVERSIDAD DE LA UNIVERSIDAD DE NARIÑO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Marcar con una X la valoración correspondiente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99"/>
        <w:gridCol w:w="929"/>
        <w:gridCol w:w="1153"/>
        <w:gridCol w:w="748"/>
      </w:tblGrid>
      <w:tr>
        <w:trPr>
          <w:trHeight w:val="48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DE EVALUACIÓN DE DESEMPEÑO DEL RECTOR DE LA UNIVERSIDAD DE NARIÑ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XCEL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E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ULA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LO</w:t>
            </w:r>
          </w:p>
        </w:tc>
      </w:tr>
      <w:tr>
        <w:trPr>
          <w:trHeight w:val="28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derazgo y políticas de desarrollo. Planeamiento físico y Académico de la Universid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agen de la institu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tación de fondos y relación con clientes y mercados de la Universida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sz w:val="22"/>
          <w:szCs w:val="22"/>
        </w:rPr>
      </w:pPr>
      <w:r>
        <w:rPr>
          <w:rStyle w:val="StrongEmphasis"/>
          <w:rFonts w:cs="Arial" w:ascii="Arial Narrow" w:hAnsi="Arial Narrow"/>
          <w:sz w:val="22"/>
          <w:szCs w:val="22"/>
        </w:rPr>
        <w:t>Presidente Consejo Superior</w:t>
      </w:r>
    </w:p>
    <w:p>
      <w:pPr>
        <w:pStyle w:val="Normal"/>
        <w:jc w:val="center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 Narrow" w:hAnsi="Arial Narrow" w:cs="Arial"/>
          <w:sz w:val="22"/>
          <w:szCs w:val="22"/>
        </w:rPr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ESOLUCIÓ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28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76" w:right="1467" w:gutter="0" w:header="720" w:top="993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VALUACION DE DESEMPEÑO ACADEMICO-ADMINISTRA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L RECTOR DE LA UNIVERSIDAD DE NARIÑ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 2011-12-13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5891"/>
      <w:gridCol w:w="2869"/>
    </w:tblGrid>
    <w:tr>
      <w:trPr>
        <w:trHeight w:val="397" w:hRule="exact"/>
      </w:trPr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925195" cy="1013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CERRECTORÍA ACADÉMICA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EVALUACION DE DESEMPEÑO ACADEMICO-ADMINISTRATIV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L RECTOR DE LA UNIVERSIDAD DE NARIÑ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3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b w:val="false"/>
              <w:b w:val="false"/>
              <w:sz w:val="18"/>
              <w:szCs w:val="18"/>
            </w:rPr>
          </w:pPr>
          <w:r>
            <w:rPr>
              <w:rFonts w:cs="Arial"/>
              <w:b w:val="false"/>
              <w:sz w:val="18"/>
              <w:szCs w:val="18"/>
            </w:rPr>
          </w:r>
        </w:p>
        <w:p>
          <w:pPr>
            <w:pStyle w:val="Heading3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VAC-FOA-FR-2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2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397" w:hRule="exact"/>
      </w:trPr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5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 2011-12-13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5:00Z</dcterms:created>
  <dc:creator>CREDENCIALES</dc:creator>
  <dc:description/>
  <cp:keywords/>
  <dc:language>en-US</dc:language>
  <cp:lastModifiedBy>Bibiana</cp:lastModifiedBy>
  <cp:lastPrinted>2017-06-23T16:25:00Z</cp:lastPrinted>
  <dcterms:modified xsi:type="dcterms:W3CDTF">2017-06-27T15:46:00Z</dcterms:modified>
  <cp:revision>14</cp:revision>
  <dc:subject/>
  <dc:title>Comité Interno de Asignación y Reconocimiento de Puntaje</dc:title>
</cp:coreProperties>
</file>