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DE ASIGNACIÓN DE PUNTAJE</w:t>
      </w:r>
    </w:p>
    <w:p>
      <w:pPr>
        <w:pStyle w:val="Heading1"/>
        <w:jc w:val="center"/>
        <w:rPr>
          <w:rFonts w:cs="Arial"/>
          <w:szCs w:val="22"/>
        </w:rPr>
      </w:pPr>
      <w:r>
        <w:rPr>
          <w:rFonts w:cs="Arial"/>
          <w:szCs w:val="22"/>
        </w:rPr>
        <w:t>Decreto 1279, Junio de 2002 Acuerdo 102 de 2002 del H. Consejo Superi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a la solicitud de evaluación favor diligenciar este formulario, anexar informe de actividades, copia de la resolución de nombramiento y acta de pose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S DEL DOCENTE EVALUAD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82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C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SOLICITUD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S DEL CARGO POR EL CUAL SOLICITA RECONOCIMIEN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amiento según Resolución: Nº       Fecha:  Día      Mes    Añ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de posesión: Nº -  Fecha: Día      Mes      Año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iodo por el cual solicita reconocimie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sde: Día   Mes      Año          Hasta: Día   Mes      Año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43510</wp:posOffset>
                      </wp:positionV>
                      <wp:extent cx="179705" cy="17970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11.3pt;width:14.1pt;height:14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85pt;margin-top:0.8pt;width:14.1pt;height:14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stá desempeñando el cargo actualmente?: SI             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espondió NO indique la fecha de retiro del cargo: Día__________Mes__________Año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ALUACION REALIZADA POR EL REC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Cada aspecto debe ser evaluado con un máximo de cuatro puntos (4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695"/>
      </w:tblGrid>
      <w:tr>
        <w:trPr>
          <w:trHeight w:val="222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 EVALU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ON</w:t>
            </w:r>
          </w:p>
        </w:tc>
      </w:tr>
      <w:tr>
        <w:trPr>
          <w:trHeight w:val="222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miento de tareas y funciones acordadas con la Universida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posición y colaboración para el desarrollo de las actividades de la Universida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iento de conflict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es interpersona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</w:tabs>
        <w:ind w:left="0" w:hanging="0"/>
        <w:rPr/>
      </w:pPr>
      <w:r>
        <w:rPr/>
        <w:t>PARA USO DEL COMITÉ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748"/>
      </w:tblGrid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1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NTAJE ASIGNA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OLUCION Nº: 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ERVACIONES: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idente Comité de Asignación de Puntaje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776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891"/>
      <w:gridCol w:w="2869"/>
    </w:tblGrid>
    <w:tr>
      <w:trPr>
        <w:trHeight w:val="397" w:hRule="exac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3925" cy="9429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CERRECTORÍA ACADÉM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3"/>
            <w:rPr>
              <w:rFonts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FORMULARIO DE EVALUACION DE DESEMPEÑO EN ACTIVIDADES DE DIRECCIÓN ACADÉMICO-ADMINISTRATIVAS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 Narrow" w:ascii="Arial Narrow" w:hAnsi="Arial Narrow"/>
            </w:rPr>
            <w:t>(</w:t>
          </w:r>
          <w:r>
            <w:rPr>
              <w:rFonts w:cs="ArialNarrow" w:ascii="Arial Narrow" w:hAnsi="Arial Narrow"/>
            </w:rPr>
            <w:t>VICERRECTORES Y SECRETARIO GENERAL</w:t>
          </w:r>
          <w:r>
            <w:rPr>
              <w:rFonts w:cs="Arial Narrow" w:ascii="Arial Narrow" w:hAnsi="Arial Narrow"/>
            </w:rPr>
            <w:t>)</w:t>
          </w:r>
        </w:p>
        <w:p>
          <w:pPr>
            <w:pStyle w:val="Heading3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VAC-FOA-FR-26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2013-06-2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426" w:hanging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2127" w:leader="none"/>
        <w:tab w:val="left" w:pos="3261" w:leader="none"/>
        <w:tab w:val="left" w:pos="4536" w:leader="none"/>
        <w:tab w:val="left" w:pos="6663" w:leader="none"/>
      </w:tabs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7:00Z</dcterms:created>
  <dc:creator>CREDENCIALES</dc:creator>
  <dc:description/>
  <cp:keywords/>
  <dc:language>en-US</dc:language>
  <cp:lastModifiedBy>Bibiana</cp:lastModifiedBy>
  <cp:lastPrinted>2016-06-22T10:13:00Z</cp:lastPrinted>
  <dcterms:modified xsi:type="dcterms:W3CDTF">2017-06-09T15:55:00Z</dcterms:modified>
  <cp:revision>13</cp:revision>
  <dc:subject/>
  <dc:title>Comité Interno de Asignación y Reconocimiento de Puntaje</dc:title>
</cp:coreProperties>
</file>