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reto 1279, Junio de 2002 Acuerdo 102 de 2002 del H. Consejo Superi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a la solicitud de evaluación favor diligenciar este formulario, anexar informe de actividades, copia de la resolución de nombramiento y acta de posesió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DOCENTE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TEGOR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SOLICITUD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CARGO POR EL CUAL SOLICITA RECONOC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: _ 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 Nº:__ __________________Fecha:___ 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 Nº: _________________________Fecha:___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o por el cual solicita reconocimi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_____  Mes__ Año____2012_____ Hasta: Día______Mes______Año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9.45pt;margin-top:8.95pt;width:14.1pt;height:14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CONSEJO DE ADMINISTRACIÓN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Ó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el Consejo de Administració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JEFE DE LA DEPENDENCIA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Ó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endencia que evalúa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e de Dependenc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7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3925" cy="942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IO DE EVALUACION DE DESEMPEÑO EN ACTIVIDADES DE DIRECCION ACADEMICO-ADMINISTRATIVAS (JEFES DE DIVISIÓN, DIRECTORES DE CENTROS)</w:t>
          </w:r>
        </w:p>
        <w:p>
          <w:pPr>
            <w:pStyle w:val="Heading3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7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3-06-20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8:00Z</dcterms:created>
  <dc:creator>CREDENCIALES</dc:creator>
  <dc:description/>
  <cp:keywords/>
  <dc:language>en-US</dc:language>
  <cp:lastModifiedBy>Bibiana</cp:lastModifiedBy>
  <cp:lastPrinted>2013-10-04T08:13:00Z</cp:lastPrinted>
  <dcterms:modified xsi:type="dcterms:W3CDTF">2014-03-25T20:37:00Z</dcterms:modified>
  <cp:revision>7</cp:revision>
  <dc:subject/>
  <dc:title>Comité Interno de Asignación y Reconocimiento de Puntaje</dc:title>
</cp:coreProperties>
</file>