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76"/>
      </w:tblGrid>
      <w:tr>
        <w:trPr/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INDICAD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O: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ÍDER: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 DEL PROCESO: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L INDICADOR: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RIBUTO A MEDIR: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IVO DE CALIDAD AL CUAL CONTRIBUYE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INDICADOR: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: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O DE CALCULO: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NDENCIA ESPERADA: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A: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IVO DEL INDICADOR: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O Y FORMA DE INTERPRETACIÓN: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ÓRMULA: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ERA QUE PODÍA SER GRAFICADO: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O DE REGISTRO: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 DEL CALCULO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CTIVO: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308"/>
      </w:tblGrid>
      <w:tr>
        <w:trPr/>
        <w:tc>
          <w:tcPr>
            <w:tcW w:w="10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S - EVOLUCIÓN DEL INDICADOR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CALCULO: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ULTADO DEL INDICADOR: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IFICACIÓN: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CTURA DE LA EVOLUCIÓN DEL INDICADOR: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OLUCIÓN GRÁFICA: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3050"/>
        <w:gridCol w:w="2768"/>
        <w:gridCol w:w="2886"/>
      </w:tblGrid>
      <w:tr>
        <w:trPr/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ATOS DE ELABORACIÓN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 w:val="false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DO POR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DO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POR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 w:val="false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PROBADO POR: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GO: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C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C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C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680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721 Ex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2"/>
      <w:gridCol w:w="6741"/>
      <w:gridCol w:w="2313"/>
    </w:tblGrid>
    <w:tr>
      <w:trPr>
        <w:trHeight w:val="227" w:hRule="exact"/>
        <w:cantSplit w:val="true"/>
      </w:trPr>
      <w:tc>
        <w:tcPr>
          <w:tcW w:w="13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-788670</wp:posOffset>
                </wp:positionV>
                <wp:extent cx="626110" cy="683895"/>
                <wp:effectExtent l="0" t="0" r="0" b="0"/>
                <wp:wrapTight wrapText="bothSides">
                  <wp:wrapPolygon edited="0">
                    <wp:start x="-153" y="0"/>
                    <wp:lineTo x="-153" y="21447"/>
                    <wp:lineTo x="21600" y="21447"/>
                    <wp:lineTo x="21600" y="0"/>
                    <wp:lineTo x="-15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ISTEMA INTEGRADO DE GESTIÓN DE CALIDAD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MANUAL DEL INDICADOR:</w:t>
          </w:r>
        </w:p>
      </w:tc>
      <w:tc>
        <w:tcPr>
          <w:tcW w:w="2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50" w:firstLine="25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SGC–FR-04</w:t>
          </w:r>
        </w:p>
      </w:tc>
    </w:tr>
    <w:tr>
      <w:trPr>
        <w:trHeight w:val="227" w:hRule="exact"/>
        <w:cantSplit w:val="true"/>
      </w:trPr>
      <w:tc>
        <w:tcPr>
          <w:tcW w:w="13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7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2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>
        <w:trHeight w:val="227" w:hRule="exact"/>
        <w:cantSplit w:val="true"/>
      </w:trPr>
      <w:tc>
        <w:tcPr>
          <w:tcW w:w="13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7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2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ón: 3</w:t>
          </w:r>
        </w:p>
      </w:tc>
    </w:tr>
    <w:tr>
      <w:trPr>
        <w:trHeight w:val="397" w:hRule="exact"/>
        <w:cantSplit w:val="true"/>
      </w:trPr>
      <w:tc>
        <w:tcPr>
          <w:tcW w:w="13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7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2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gente a partir de: 21/06/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Ex BT;Arial" w:hAnsi="Swis721 Ex BT;Arial" w:cs="Swis721 Ex BT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ahoma"/>
      <w:b/>
      <w:bCs/>
      <w:sz w:val="18"/>
      <w:lang w:val="es-C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i w:val="false"/>
      <w:i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sz w:val="16"/>
      <w:szCs w:val="16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Cs w:val="2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  <w:sz w:val="24"/>
      <w:lang w:val="es-ES_trad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0:05:00Z</dcterms:created>
  <dc:creator>SICME</dc:creator>
  <dc:description/>
  <cp:keywords/>
  <dc:language>en-US</dc:language>
  <cp:lastModifiedBy>Angelical V5</cp:lastModifiedBy>
  <cp:lastPrinted>2008-10-03T09:39:00Z</cp:lastPrinted>
  <dcterms:modified xsi:type="dcterms:W3CDTF">2010-06-21T20:06:00Z</dcterms:modified>
  <cp:revision>3</cp:revision>
  <dc:subject/>
  <dc:title>PROCEDIMIENTO</dc:title>
</cp:coreProperties>
</file>