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O: 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31"/>
        <w:gridCol w:w="414"/>
        <w:gridCol w:w="8"/>
        <w:gridCol w:w="414"/>
        <w:gridCol w:w="422"/>
        <w:gridCol w:w="4912"/>
        <w:gridCol w:w="2521"/>
        <w:gridCol w:w="3491"/>
      </w:tblGrid>
      <w:tr>
        <w:trPr>
          <w:tblHeader w:val="true"/>
          <w:trHeight w:val="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PHV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PREGUNTAS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CUMENTOS Y REGISTROS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OBSERVACIONES</w:t>
            </w:r>
          </w:p>
        </w:tc>
      </w:tr>
      <w:tr>
        <w:trPr>
          <w:tblHeader w:val="true"/>
          <w:trHeight w:val="115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rm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umeral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H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035"/>
        <w:gridCol w:w="4256"/>
        <w:gridCol w:w="5435"/>
      </w:tblGrid>
      <w:tr>
        <w:trPr>
          <w:trHeight w:val="2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ELABORADO POR: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REVISADO POR: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APROBADO POR:</w:t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CARGO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quipo de Calidad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Control Interno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Director de División de Autoevaluación, Acreditación y Certificación </w:t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NOMBRE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atalia Erazo</w:t>
              <w:br/>
              <w:t>Carolina Cabrera</w:t>
              <w:br/>
              <w:t>Iván Mer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María Angélica Insuasty Cuéllar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aime Hernán Cabrera</w:t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FIRMA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020-04-03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020-04-0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020-04-0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4"/>
      <w:gridCol w:w="9826"/>
      <w:gridCol w:w="2138"/>
    </w:tblGrid>
    <w:tr>
      <w:trPr>
        <w:trHeight w:val="227" w:hRule="exact"/>
        <w:cantSplit w:val="true"/>
      </w:trPr>
      <w:tc>
        <w:tcPr>
          <w:tcW w:w="2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720090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SISTEMA INTEGRADO DE GESTIÓN DE CA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t>LISTA DE VERIFICACION DE LA AUDITORÍA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250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C-FR-28</w:t>
          </w:r>
        </w:p>
        <w:p>
          <w:pPr>
            <w:pStyle w:val="Normal"/>
            <w:spacing w:lineRule="auto" w:line="240" w:before="0" w:after="0"/>
            <w:ind w:left="-250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7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27" w:hRule="exact"/>
        <w:cantSplit w:val="true"/>
      </w:trPr>
      <w:tc>
        <w:tcPr>
          <w:tcW w:w="2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spacing w:lineRule="auto" w:line="240" w:before="0" w:after="0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9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27" w:hRule="exact"/>
        <w:cantSplit w:val="true"/>
      </w:trPr>
      <w:tc>
        <w:tcPr>
          <w:tcW w:w="2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spacing w:lineRule="auto" w:line="240" w:before="0" w:after="0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9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5</w:t>
          </w:r>
        </w:p>
      </w:tc>
    </w:tr>
    <w:tr>
      <w:trPr>
        <w:trHeight w:val="513" w:hRule="exact"/>
        <w:cantSplit w:val="true"/>
      </w:trPr>
      <w:tc>
        <w:tcPr>
          <w:tcW w:w="2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spacing w:lineRule="auto" w:line="240" w:before="0" w:after="0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9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gente a partir de: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20-04-0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32:00Z</dcterms:created>
  <dc:creator>LUIS CARLOS</dc:creator>
  <dc:description/>
  <cp:keywords/>
  <dc:language>en-US</dc:language>
  <cp:lastModifiedBy>Acreditacion-PC</cp:lastModifiedBy>
  <cp:lastPrinted>2011-11-15T11:01:00Z</cp:lastPrinted>
  <dcterms:modified xsi:type="dcterms:W3CDTF">2020-05-04T22:38:00Z</dcterms:modified>
  <cp:revision>3</cp:revision>
  <dc:subject/>
  <dc:title/>
</cp:coreProperties>
</file>