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 DE SOLICITUD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0"/>
        <w:gridCol w:w="1440"/>
        <w:gridCol w:w="3178"/>
      </w:tblGrid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FECHA: (D-M-A)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 NOMBRE: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CAR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. DEPENDENCIA - TELEFONO DE CONTACTO Y CORREO ELECTRONICO INSTITUCIONA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5. FIRM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D6E3BC" w:val="clear"/>
              </w:rPr>
              <w:t>DEL SOLICITAN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1  SOLICITUD DEL SERVICIO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.1.1 JUSTIFICACIÓN DE LA NECESIDAD: </w:t>
            </w:r>
          </w:p>
        </w:tc>
      </w:tr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ustificación de la Necesidad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bjeto Contractual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9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5"/>
        <w:gridCol w:w="4645"/>
        <w:gridCol w:w="1842"/>
        <w:gridCol w:w="1985"/>
      </w:tblGrid>
      <w:tr>
        <w:trPr>
          <w:trHeight w:val="1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ÍTEM</w:t>
            </w:r>
          </w:p>
        </w:tc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.2. DESCRIPCIÓN DEL  BIEN Y/O SERVICIO </w:t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úmero de contrato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fil requeri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estimada del contrato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3  RECURSOS PRESUPUEST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Estimado del Contra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ugar de Ejecución: </w:t>
            </w:r>
          </w:p>
        </w:tc>
      </w:tr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a de Pa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actores de Evaluació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4088"/>
              <w:gridCol w:w="3142"/>
            </w:tblGrid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Factor </w:t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Ponderado 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Justificación </w:t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álisis de Riesgos (si aplica):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2621"/>
              <w:gridCol w:w="2621"/>
              <w:gridCol w:w="2622"/>
            </w:tblGrid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Riesgo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ipificación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Estimación  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Asignación (1 - 10) </w:t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Técnico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Incumplimiento de Calidad de Servicio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Riesgo Alto 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1 - 4)  Riesgo Baj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5 - 8) Riesgo Med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9 - 10) Riesgo Alto </w:t>
            </w:r>
          </w:p>
        </w:tc>
      </w:tr>
      <w:tr>
        <w:trPr>
          <w:trHeight w:val="696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arantías de Amparo de perjuicios contractuales y extracontractuales (si aplica):  </w:t>
            </w:r>
          </w:p>
        </w:tc>
      </w:tr>
      <w:tr>
        <w:trPr>
          <w:trHeight w:val="1117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3160"/>
              <w:gridCol w:w="4144"/>
              <w:gridCol w:w="2593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Ítem 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Garantías </w:t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Cobertura </w:t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Plazo 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7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2454"/>
        <w:gridCol w:w="2899"/>
        <w:gridCol w:w="2111"/>
      </w:tblGrid>
      <w:tr>
        <w:trPr>
          <w:trHeight w:val="568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 SE ENCUENTRA DENTRO DEL PLAN ANUAL DE COMPRAS: (Marque x según corresponda)</w:t>
            </w:r>
          </w:p>
        </w:tc>
      </w:tr>
      <w:tr>
        <w:trPr>
          <w:trHeight w:val="269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1. Grupo No.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7.2. Fecha (D-M-A):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7.3. VERIFICÓ: 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641"/>
        <w:gridCol w:w="2349"/>
        <w:gridCol w:w="3013"/>
      </w:tblGrid>
      <w:tr>
        <w:trPr>
          <w:trHeight w:val="279" w:hRule="atLeast"/>
        </w:trPr>
        <w:tc>
          <w:tcPr>
            <w:tcW w:w="10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8. SOLICITUD CERTIFICADO DE DISPONIBILIDAD PRESUPUESTAL</w:t>
            </w:r>
          </w:p>
        </w:tc>
      </w:tr>
      <w:tr>
        <w:trPr>
          <w:trHeight w:val="2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8.1. NÚMERO DEL RUBRO: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8.2. NOMBRE DEL RUBRO: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8.3. SALDO DEL RUBRO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8.4. VALOR SOLICITADO</w:t>
            </w:r>
            <w:r>
              <w:rPr>
                <w:rFonts w:cs="Tahoma"/>
                <w:sz w:val="16"/>
                <w:szCs w:val="16"/>
              </w:rPr>
              <w:t>: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8.5. FECHA </w:t>
            </w:r>
            <w:r>
              <w:rPr>
                <w:rFonts w:cs="Tahoma"/>
                <w:b/>
                <w:bCs/>
                <w:sz w:val="14"/>
                <w:szCs w:val="14"/>
              </w:rPr>
              <w:t>(D-M-A)</w:t>
            </w:r>
            <w:r>
              <w:rPr>
                <w:rFonts w:cs="Tahom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8.6. FIRMA: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680" w:gutter="0" w:header="567" w:top="14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3"/>
      <w:gridCol w:w="6607"/>
      <w:gridCol w:w="2646"/>
    </w:tblGrid>
    <w:tr>
      <w:trPr>
        <w:trHeight w:val="284" w:hRule="exact"/>
        <w:cantSplit w:val="true"/>
      </w:trPr>
      <w:tc>
        <w:tcPr>
          <w:tcW w:w="11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802005</wp:posOffset>
                </wp:positionV>
                <wp:extent cx="626110" cy="683895"/>
                <wp:effectExtent l="0" t="0" r="0" b="0"/>
                <wp:wrapTight wrapText="bothSides">
                  <wp:wrapPolygon edited="0">
                    <wp:start x="-153" y="0"/>
                    <wp:lineTo x="-153" y="21447"/>
                    <wp:lineTo x="21600" y="21447"/>
                    <wp:lineTo x="21600" y="0"/>
                    <wp:lineTo x="-15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OFICINA DE COMPRAS Y CONTRATACIÓN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ORMATO ÚNICO DE SOLICITUD DE PERSONAL EN LA MODALIDAD DE PRESTACIÓN DE SERVICIOS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ódigo: CYC-GEF-FR-41</w:t>
          </w:r>
        </w:p>
      </w:tc>
    </w:tr>
    <w:tr>
      <w:trPr>
        <w:trHeight w:val="284" w:hRule="exact"/>
        <w:cantSplit w:val="true"/>
      </w:trPr>
      <w:tc>
        <w:tcPr>
          <w:tcW w:w="1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6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6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ersión: 1</w:t>
          </w:r>
        </w:p>
      </w:tc>
    </w:tr>
    <w:tr>
      <w:trPr>
        <w:trHeight w:val="284" w:hRule="exact"/>
        <w:cantSplit w:val="true"/>
      </w:trPr>
      <w:tc>
        <w:tcPr>
          <w:tcW w:w="11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6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gente a partir de: 2015-08-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Ex BT;Arial" w:hAnsi="Swis721 Ex BT;Arial" w:cs="Swis721 Ex B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18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4:00Z</dcterms:created>
  <dc:creator>SICME</dc:creator>
  <dc:description/>
  <dc:language>en-US</dc:language>
  <cp:lastModifiedBy>PLANEACION</cp:lastModifiedBy>
  <cp:lastPrinted>2015-07-16T12:11:00Z</cp:lastPrinted>
  <dcterms:modified xsi:type="dcterms:W3CDTF">2015-08-26T13:54:00Z</dcterms:modified>
  <cp:revision>2</cp:revision>
  <dc:subject/>
  <dc:title>PROCEDIMIENTO</dc:title>
</cp:coreProperties>
</file>