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5"/>
        <w:gridCol w:w="3865"/>
      </w:tblGrid>
      <w:tr>
        <w:trPr>
          <w:trHeight w:val="278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sicólogo Practicant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itio de Práctic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</w:rPr>
              <w:t>Fecha:</w:t>
            </w:r>
          </w:p>
        </w:tc>
      </w:tr>
      <w:tr>
        <w:trPr>
          <w:trHeight w:val="336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88"/>
        <w:gridCol w:w="1276"/>
        <w:gridCol w:w="2264"/>
        <w:gridCol w:w="2667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supervisor de práctica recibirá y verificará el cumplimiento de los siguientes criteri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o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(si aplica de lo contrario deje en blanco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trHeight w:val="31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s clínicas debidamente foliadas y  organizada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escrito de proyecto de práctica con sus respectivos soportes e informes de avances y cierre ( Copia física y/o digital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os en blanco debidamente organizado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bles, consultorios y llav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s que lo acreditan como personal en práctica en la instituc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: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Firme solo si el estudiante cumple con todos los criterios, de lo contrario envié el reporte a coordinación de prácticas de forma inmedia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o.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pervisor de Práctic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796"/>
        <w:gridCol w:w="3196"/>
        <w:gridCol w:w="2615"/>
      </w:tblGrid>
      <w:tr>
        <w:trPr>
          <w:trHeight w:val="246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OS DE ELABORACIÓN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ABORADO POR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EVISAD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PO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PROBADO POR:</w:t>
            </w:r>
          </w:p>
        </w:tc>
      </w:tr>
      <w:tr>
        <w:trPr>
          <w:trHeight w:val="5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dora de Prácticas de Psicología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esor de Calid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irectora Departamento de Psicología </w:t>
            </w:r>
          </w:p>
        </w:tc>
      </w:tr>
      <w:tr>
        <w:trPr>
          <w:trHeight w:val="6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ía Fernanda Figuero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nny Luna 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onia Betancourt </w:t>
            </w:r>
          </w:p>
        </w:tc>
      </w:tr>
      <w:tr>
        <w:trPr>
          <w:trHeight w:val="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2013-11-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2013-11-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2013-11-18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700" w:type="pct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219"/>
        <w:gridCol w:w="5836"/>
      </w:tblGrid>
      <w:tr>
        <w:trPr>
          <w:trHeight w:val="317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ko-KR"/>
              </w:rPr>
              <w:t>CONTROL DE CAMBIOS</w:t>
            </w:r>
          </w:p>
        </w:tc>
      </w:tr>
      <w:tr>
        <w:trPr>
          <w:trHeight w:val="5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ko-KR"/>
              </w:rPr>
              <w:t>VERSIÓN No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ko-KR"/>
              </w:rPr>
              <w:t>FECHA DE APROBACIÓN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ko-KR"/>
              </w:rPr>
              <w:t>DESCRIPCIÓN DEL CAMBIO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2013-11-18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Creación del Document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es-CR"/>
        </w:rPr>
      </w:pPr>
      <w:r>
        <w:rPr>
          <w:rFonts w:cs="Arial"/>
          <w:b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sz w:val="22"/>
          <w:szCs w:val="22"/>
          <w:lang w:val="es-CR"/>
        </w:rPr>
      </w:pPr>
      <w:r>
        <w:rPr>
          <w:rFonts w:cs="Arial"/>
          <w:b/>
          <w:sz w:val="22"/>
          <w:szCs w:val="22"/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7820</wp:posOffset>
              </wp:positionV>
              <wp:extent cx="6496685" cy="1010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5734"/>
                            <w:gridCol w:w="2937"/>
                          </w:tblGrid>
                          <w:tr>
                            <w:trPr>
                              <w:trHeight w:val="183" w:hRule="atLeast"/>
                            </w:trPr>
                            <w:tc>
                              <w:tcPr>
                                <w:tcW w:w="15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39445" cy="61023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9445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Universidad de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Nariño</w:t>
                                </w:r>
                              </w:p>
                            </w:tc>
                            <w:tc>
                              <w:tcPr>
                                <w:tcW w:w="57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DEPARTAMENTO DE PSIC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  <w:t xml:space="preserve">FORMATO DE PAZ Y SALV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  <w:t>PARA PSICOLOGOS PRACTICANTES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PS-PRS-FR-07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Versión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: 1</w:t>
                                </w:r>
                              </w:p>
                            </w:tc>
                          </w:tr>
                          <w:tr>
                            <w:trPr>
                              <w:trHeight w:val="792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Vigente a partir d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2013-11-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79.55pt;mso-wrap-distance-left:7.05pt;mso-wrap-distance-right:7.05pt;mso-wrap-distance-top:0pt;mso-wrap-distance-bottom:0pt;margin-top:26.6pt;mso-position-vertical-relative:page;margin-left:-3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5734"/>
                      <w:gridCol w:w="2937"/>
                    </w:tblGrid>
                    <w:tr>
                      <w:trPr>
                        <w:trHeight w:val="183" w:hRule="atLeast"/>
                      </w:trPr>
                      <w:tc>
                        <w:tcPr>
                          <w:tcW w:w="15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lang w:val="es-CO" w:eastAsia="en-US"/>
                            </w:rPr>
                          </w:pPr>
                          <w:r>
                            <w:rPr>
                              <w:rFonts w:cs="Arial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39445" cy="61023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Universidad de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Nariño</w:t>
                          </w:r>
                        </w:p>
                      </w:tc>
                      <w:tc>
                        <w:tcPr>
                          <w:tcW w:w="57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DEPARTAMENTO DE PSIC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 xml:space="preserve">FORMATO DE PAZ Y SALV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PARA PSICOLOGOS PRACTICANTES</w:t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DPS-PRS-FR-07</w:t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83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Página: 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Versión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: 1</w:t>
                          </w:r>
                        </w:p>
                      </w:tc>
                    </w:tr>
                    <w:tr>
                      <w:trPr>
                        <w:trHeight w:val="792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Vigente a partir 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2013-11-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2:00Z</dcterms:created>
  <dc:creator>hp</dc:creator>
  <dc:description/>
  <dc:language>en-US</dc:language>
  <cp:lastModifiedBy>PLANEACION</cp:lastModifiedBy>
  <dcterms:modified xsi:type="dcterms:W3CDTF">2013-11-29T07:32:00Z</dcterms:modified>
  <cp:revision>2</cp:revision>
  <dc:subject/>
  <dc:title/>
</cp:coreProperties>
</file>