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GENERALES </w:t>
            </w:r>
          </w:p>
        </w:tc>
      </w:tr>
      <w:tr>
        <w:trPr>
          <w:trHeight w:val="3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gnatura  </w:t>
            </w:r>
          </w:p>
        </w:tc>
      </w:tr>
      <w:tr>
        <w:trPr>
          <w:trHeight w:val="1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ódigo de la Asignatura: </w:t>
            </w:r>
          </w:p>
        </w:tc>
      </w:tr>
      <w:tr>
        <w:trPr>
          <w:trHeight w:val="1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re   </w:t>
            </w:r>
          </w:p>
        </w:tc>
      </w:tr>
      <w:tr>
        <w:trPr>
          <w:trHeight w:val="2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Académico  </w:t>
            </w:r>
          </w:p>
        </w:tc>
      </w:tr>
      <w:tr>
        <w:trPr>
          <w:trHeight w:val="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sponsable de la práctica:</w:t>
            </w:r>
          </w:p>
        </w:tc>
      </w:tr>
      <w:tr>
        <w:trPr>
          <w:trHeight w:val="3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de estudiantes: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44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ÓN </w:t>
            </w:r>
          </w:p>
        </w:tc>
      </w:tr>
      <w:tr>
        <w:trPr>
          <w:trHeight w:val="3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 lugar (es)  visitado(s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>
          <w:trHeight w:val="33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29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</w:tr>
      <w:tr>
        <w:trPr>
          <w:trHeight w:val="80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de Práctic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quien atendió la práctica:</w:t>
            </w:r>
          </w:p>
        </w:tc>
      </w:tr>
      <w:tr>
        <w:trPr>
          <w:trHeight w:val="33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29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ón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 PRÁCTICA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ES DESARROLLADAS </w:t>
            </w:r>
            <w:r>
              <w:rPr>
                <w:rFonts w:cs="Arial" w:ascii="Arial" w:hAnsi="Arial"/>
                <w:sz w:val="22"/>
                <w:szCs w:val="22"/>
              </w:rPr>
              <w:t>(Descripción de las actividades implementadas de acuerdo al Cronograma contemplado en el Proyecto de Práctica de conocimiento de los estudiante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9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ODOLOGÍA </w:t>
            </w:r>
          </w:p>
        </w:tc>
      </w:tr>
      <w:tr>
        <w:trPr>
          <w:trHeight w:val="35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studiantil</w:t>
            </w:r>
          </w:p>
        </w:tc>
      </w:tr>
      <w:tr>
        <w:trPr>
          <w:trHeight w:val="31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 a desarrollar en el sitio de práctica:</w:t>
            </w:r>
          </w:p>
        </w:tc>
      </w:tr>
      <w:tr>
        <w:trPr>
          <w:trHeight w:val="43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riterios de evaluación de la práctica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5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GROS Y COMPETENCIAS ADQUIRIDAS DURANTE LA PRACTICA:  </w:t>
            </w:r>
          </w:p>
        </w:tc>
      </w:tr>
      <w:tr>
        <w:trPr>
          <w:trHeight w:val="33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, liderazgo, trabajo en equip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3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ADISTICAS </w:t>
            </w:r>
          </w:p>
        </w:tc>
      </w:tr>
      <w:tr>
        <w:trPr>
          <w:trHeight w:val="31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estudiantes matriculados  aptos para asistencia a la práctica: </w:t>
            </w:r>
          </w:p>
        </w:tc>
      </w:tr>
      <w:tr>
        <w:trPr>
          <w:trHeight w:val="28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estudiantes asistentes a la práctica:  </w:t>
            </w:r>
          </w:p>
        </w:tc>
      </w:tr>
      <w:tr>
        <w:trPr>
          <w:trHeight w:val="243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centaje de asistencia: (Número de estudiantes asistentes a la práctica/número de estudiantes matriculados y aptos para asistir a la práctica) * 1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: De los 30 estudiantes matriculados y aptos para asistir a la práctica, se atendieron  26 de ellos, lo cual significa que  el 87% de los estudiantes asistieron a la práct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30=8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ORTUNIDADES DE MEJORA (dificultades – necesidad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TALEZ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ES Y RECOMENDACIO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FIRMA DOCENTE RESPONSA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5992"/>
      <w:gridCol w:w="2938"/>
    </w:tblGrid>
    <w:tr>
      <w:trPr>
        <w:trHeight w:val="340" w:hRule="atLeast"/>
        <w:cantSplit w:val="true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917575</wp:posOffset>
                </wp:positionV>
                <wp:extent cx="796290" cy="786765"/>
                <wp:effectExtent l="0" t="0" r="0" b="0"/>
                <wp:wrapTight wrapText="bothSides">
                  <wp:wrapPolygon edited="0">
                    <wp:start x="-153" y="0"/>
                    <wp:lineTo x="-153" y="21306"/>
                    <wp:lineTo x="21600" y="21306"/>
                    <wp:lineTo x="21600" y="0"/>
                    <wp:lineTo x="-15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FORMACION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CULTAD DE CIENCIAS HUMANAS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GRAMA DE PSICOLOGÍA</w:t>
          </w:r>
        </w:p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FORME FINAL DE PRÁCTICA ACADÉMICA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FOA-FR-18</w:t>
          </w:r>
        </w:p>
      </w:tc>
    </w:tr>
    <w:tr>
      <w:trPr>
        <w:trHeight w:val="340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86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011-01-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cs="Tahoma"/>
      <w:b/>
      <w:bCs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13:00Z</dcterms:created>
  <dc:creator>ZOOTECNIA</dc:creator>
  <dc:description/>
  <cp:keywords/>
  <dc:language>en-US</dc:language>
  <cp:lastModifiedBy>Psicología</cp:lastModifiedBy>
  <cp:lastPrinted>2011-05-23T10:00:00Z</cp:lastPrinted>
  <dcterms:modified xsi:type="dcterms:W3CDTF">2019-10-08T22:13:00Z</dcterms:modified>
  <cp:revision>2</cp:revision>
  <dc:subject/>
  <dc:title>UNIVERSIDAD DE NARIÑO</dc:title>
</cp:coreProperties>
</file>