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INFORMACIÓN DEL CURSO O ASIGNATU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3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Docente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O" w:eastAsia="en-US"/>
              </w:rPr>
              <w:t>Identificación 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n-US"/>
              </w:rPr>
              <w:t>Fech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gnatur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 de la Asignatur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sidad Horar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/Niv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Crédito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CUMPLIMIENTO EN EL DESARROLLO DE LOS CONTENIDOS Y TEMÁTICA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00"/>
      </w:tblGrid>
      <w:tr>
        <w:trPr>
          <w:trHeight w:val="22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ÁTICA (S) APLICADA (S) Y CUMPLIDA (S) EN LA ASIGNATUR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D9D9D9" w:val="clear"/>
              </w:rPr>
              <w:t>TEMÁTICA (S) NO CUMPLIDA (S) EN LA ASIGNATURA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3. PROCESO DE EVALUA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centaje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DESCRIPCIÓN DEL CURSO – DESEMPEÑO GENERAL DE LOS ESTUDIANTE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ESARROLLO DE COMPETENCI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ci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lic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. Investigació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ón oral y escri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is Crític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o de tecnologías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6. AUTOEVALUA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OBSERVACIONES Y/O SUGERENCIAS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BIBLIOGRAFÍA O TEXTOS RECOMENDADO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>
          <w:b/>
          <w:bCs/>
        </w:rPr>
        <w:t>FIRMA DOCENTE</w:t>
      </w:r>
    </w:p>
    <w:sectPr>
      <w:headerReference w:type="default" r:id="rId2"/>
      <w:type w:val="nextPage"/>
      <w:pgSz w:w="12240" w:h="15840"/>
      <w:pgMar w:left="1701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5559"/>
      <w:gridCol w:w="2679"/>
    </w:tblGrid>
    <w:tr>
      <w:trPr>
        <w:trHeight w:val="340" w:hRule="atLeast"/>
        <w:cantSplit w:val="true"/>
      </w:trPr>
      <w:tc>
        <w:tcPr>
          <w:tcW w:w="1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917575</wp:posOffset>
                </wp:positionV>
                <wp:extent cx="796290" cy="786765"/>
                <wp:effectExtent l="0" t="0" r="0" b="0"/>
                <wp:wrapTight wrapText="bothSides">
                  <wp:wrapPolygon edited="0">
                    <wp:start x="-153" y="0"/>
                    <wp:lineTo x="-153" y="21306"/>
                    <wp:lineTo x="21600" y="21306"/>
                    <wp:lineTo x="21600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FORMACION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CIENCIAS EXACTAS Y NATURALE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PROGRAMA DE BIOLOGIA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INFORME FINAL SOBRE EL DESARROLLO 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E LA TEMÁTICA POR ASIGNATURA 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13</w:t>
          </w:r>
        </w:p>
      </w:tc>
    </w:tr>
    <w:tr>
      <w:trPr>
        <w:trHeight w:val="340" w:hRule="atLeast"/>
        <w:cantSplit w:val="true"/>
      </w:trPr>
      <w:tc>
        <w:tcPr>
          <w:tcW w:w="1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  <w:cantSplit w:val="true"/>
      </w:trPr>
      <w:tc>
        <w:tcPr>
          <w:tcW w:w="1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1-01-20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Calibri" w:cs="Times New Roman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entury Gothic" w:hAnsi="Century Gothic" w:cs="Century Gothic"/>
      <w:b/>
      <w:bCs/>
      <w:lang w:val="es-E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Car">
    <w:name w:val="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Car8">
    <w:name w:val=" Car8"/>
    <w:qFormat/>
    <w:rPr>
      <w:rFonts w:ascii="Times New Roman" w:hAnsi="Times New Roman" w:eastAsia="Times New Roman" w:cs="Times New Roman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3:00Z</dcterms:created>
  <dc:creator>Jairo Játiva</dc:creator>
  <dc:description/>
  <cp:keywords/>
  <dc:language>en-US</dc:language>
  <cp:lastModifiedBy>Biologia</cp:lastModifiedBy>
  <cp:lastPrinted>2015-12-17T08:38:00Z</cp:lastPrinted>
  <dcterms:modified xsi:type="dcterms:W3CDTF">2017-02-07T20:59:00Z</dcterms:modified>
  <cp:revision>3</cp:revision>
  <dc:subject/>
  <dc:title>Información del Curso o Asignatura</dc:title>
</cp:coreProperties>
</file>