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57785</wp:posOffset>
                </wp:positionV>
                <wp:extent cx="15989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27880"/>
                          <a:chOff x="0" y="0"/>
                          <a:chExt cx="1598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4.55pt;width:125.9pt;height:17.95pt" coordorigin="2700,-91" coordsize="2518,359">
                <v:rect id="shape_0" fillcolor="white" stroked="t" o:allowincell="f" style="position:absolute;left:2700;top:-91;width:2517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6,-91" to="354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91" to="438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ECHA DE SOLICITUD                                                                                 SOLICITUD No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4"/>
        <w:gridCol w:w="302"/>
        <w:gridCol w:w="303"/>
        <w:gridCol w:w="303"/>
        <w:gridCol w:w="79"/>
        <w:gridCol w:w="224"/>
        <w:gridCol w:w="99"/>
        <w:gridCol w:w="59"/>
        <w:gridCol w:w="172"/>
        <w:gridCol w:w="15"/>
        <w:gridCol w:w="347"/>
        <w:gridCol w:w="362"/>
        <w:gridCol w:w="335"/>
        <w:gridCol w:w="23"/>
        <w:gridCol w:w="302"/>
        <w:gridCol w:w="287"/>
        <w:gridCol w:w="16"/>
        <w:gridCol w:w="925"/>
        <w:gridCol w:w="585"/>
        <w:gridCol w:w="2856"/>
      </w:tblGrid>
      <w:tr>
        <w:trPr>
          <w:trHeight w:val="304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 ESTUDIANTE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FICACION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ENEL QUE ESTA MATRICULADO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GO ESTUDIANT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O AÑO QUE CURSA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JO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ía          Mes         Año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703"/>
        <w:gridCol w:w="4616"/>
      </w:tblGrid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U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tudiantes de primer semestre o añ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493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9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6228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518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63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 DEL SERVICIO MILITAR OBLIG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AMBIO ESTUDI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RZA MAY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509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9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C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679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6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9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EN CU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EN CU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O OBLIGADO POR RAZONES DE FUERZA MAY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tudiantes de segundo semestre o año en adelant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espacio escriba las asignaturas y las observaciones que estime conven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10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HOJA DE V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CION DE ASIGNAT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4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ALIDACION DE ASIGNATURAS (HOMOLOGACIÓ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 ¿CUAL?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 EXCLUSIVO PARA OCA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08"/>
      </w:tblGrid>
      <w:tr>
        <w:trPr>
          <w:trHeight w:val="860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DECLARO BAJO LA GRAVEDAD DE JURAMENTO QUE LA INFORMACION CONTENIDA EN ESTE FORMULARIO CORRESPONDE A LA REALIDAD. AUTORIZO A LA UNIVERSIDAD DE NARIÑO PARA VERIFICAR EN CUALQUIER EPOCA LOS DATOS CONSIGNADOS Y DOCUMENTOS ANEXADOS Y ACEPTO QUE EN CASO DE ENCONTRAR FALSEDAD O INEXACTITUD EN CUALQUIERA DE ELLOS, ME SEA ANULADA LA INSCRIPCION, LA ADMISION O LA MATRICULA.</w:t>
            </w:r>
          </w:p>
        </w:tc>
      </w:tr>
      <w:tr>
        <w:trPr>
          <w:trHeight w:val="860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ESTUDIANTE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709" w:top="1134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040"/>
      <w:gridCol w:w="3780"/>
    </w:tblGrid>
    <w:tr>
      <w:trPr>
        <w:trHeight w:val="397" w:hRule="exac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69913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5" name="blancoy%20negro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blancoy%20negro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umanst521 BT;Lucida Sans Unicode" w:ascii="Humanst521 BT;Lucida Sans Unicode" w:hAnsi="Humanst521 BT;Lucida Sans Unicode"/>
              <w:sz w:val="18"/>
              <w:szCs w:val="18"/>
            </w:rPr>
            <w:t xml:space="preserve">Universidad de </w:t>
          </w: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Nariño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FICINA CENTRAL DE ADMISIONES, REGISTRO Y CONTROL  ACADÉMICO - OCA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SOLICITUD ESTUDIANTIL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RCA-FOA-FR-03</w:t>
          </w:r>
        </w:p>
      </w:tc>
    </w:tr>
    <w:tr>
      <w:trPr>
        <w:trHeight w:val="397" w:hRule="exac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: 1 de 1</w:t>
          </w:r>
        </w:p>
      </w:tc>
    </w:tr>
    <w:tr>
      <w:trPr>
        <w:trHeight w:val="397" w:hRule="exac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 12/02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4:00Z</dcterms:created>
  <dc:creator>*</dc:creator>
  <dc:description/>
  <cp:keywords/>
  <dc:language>en-US</dc:language>
  <cp:lastModifiedBy>Udenar</cp:lastModifiedBy>
  <cp:lastPrinted>2010-06-02T09:54:00Z</cp:lastPrinted>
  <dcterms:modified xsi:type="dcterms:W3CDTF">2020-10-05T21:37:00Z</dcterms:modified>
  <cp:revision>14</cp:revision>
  <dc:subject/>
  <dc:title>SOLICITUD  No</dc:title>
</cp:coreProperties>
</file>