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ITÉ DE ASIGNACIÓN DE PUNTAJ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al Decreto 1279, Junio de 2002, Acuerdo 102 de 2002 H.C.S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ara la solicitud de evaluación favor diligenciar este formulario, anexar informe de actividades, copia de la resolución de nombramiento y acta de posesión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/>
      </w:pPr>
      <w:r>
        <w:rPr/>
        <w:t>DATOS DEL DOCENTE EVALUAD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69"/>
        <w:gridCol w:w="3827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ELLI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TEGORÍ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ULTAD:</w:t>
            </w:r>
          </w:p>
          <w:p>
            <w:pPr>
              <w:pStyle w:val="Normal"/>
              <w:tabs>
                <w:tab w:val="clear" w:pos="567"/>
                <w:tab w:val="left" w:pos="412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PARTAMENT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ECHA DE SOLICITUD: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/>
      </w:pPr>
      <w:r>
        <w:rPr/>
        <w:t>DATOS DEL CARGO POR EL CUAL SOLICITA RECONOCIMIEN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rgo: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amiento según Resolución o Acuerdo: Nº  ________    Fecha:  Día __________Mes __________Año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a de posesión: Nº __________     Fecha: Día __________Mes __________Año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eriodo por el cual solicita reconocimi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esde: Día __________Mes __________Año________        Hasta: Día _________Mes _________Año__________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13665</wp:posOffset>
                      </wp:positionV>
                      <wp:extent cx="179705" cy="17970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8.95pt;width:14.1pt;height:14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13665</wp:posOffset>
                      </wp:positionV>
                      <wp:extent cx="179705" cy="17970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35pt;margin-top:8.95pt;width:14.1pt;height:14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á desempeñando el cargo actualmente?: SI                 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i respondió NO indique la fecha de retiro del cargo: Día __________Mes __________Año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CION REALIZADA POR EL CONSEJO DE FACULTA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 aspecto debe ser evaluado con un máximo de cuatro puntos (4)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1429"/>
      </w:tblGrid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PECTOS A EVALU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ACION</w:t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plimiento de tareas y funciones estatutarias y reglamentari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plimiento de tareas y funciones acordadas con el Consejo de Facultad, con el Decano o con el Comité Curric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osición y colaboración para el desarrollo de las actividades de la Facultad, del Departamento o del Progr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tamiento de conflict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ciones interpersonal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IEMBROS CONSEJO DE FACULTAD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ab/>
        <w:t>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irm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argo</w:t>
        <w:tab/>
        <w:t>__________________________________________</w:t>
        <w:tab/>
        <w:tab/>
        <w:t>Cargo</w:t>
        <w:tab/>
        <w:t>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</w:t>
        <w:tab/>
        <w:tab/>
        <w:t>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irm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</w:t>
        <w:tab/>
        <w:t>__________________________________________</w:t>
        <w:tab/>
        <w:tab/>
        <w:t>Cargo</w:t>
        <w:tab/>
        <w:t>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</w:t>
        <w:tab/>
        <w:tab/>
        <w:t>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irm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</w:t>
        <w:tab/>
        <w:t>__________________________________________</w:t>
        <w:tab/>
        <w:tab/>
        <w:t>Cargo</w:t>
        <w:tab/>
        <w:t>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CION REALIZADA POR EL VICERRECTOR ACADEMICO</w:t>
      </w:r>
    </w:p>
    <w:p>
      <w:pPr>
        <w:pStyle w:val="Normal"/>
        <w:rPr/>
      </w:pPr>
      <w:r>
        <w:rPr/>
        <w:t>Cada aspecto debe ser evaluado con un máximo de cuatro puntos (4)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1429"/>
      </w:tblGrid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PECTOS A EVALU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ACION</w:t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plimiento de tareas y funciones estatutarias y reglamentari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plimiento de tareas y funciones acordadas con la Vicerrectoría académi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osición y colaboración para el desarrollo de las actividades de la Universida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ratamiento de conflict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ciones interpersonal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326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cerrector Académic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</w:tabs>
        <w:ind w:left="0" w:hanging="0"/>
        <w:rPr/>
      </w:pPr>
      <w:r>
        <w:rPr/>
        <w:t>PARA USO DEL COMITÉ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748"/>
      </w:tblGrid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CT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TOS</w:t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116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UNTAJE ASIGNAD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SOLUCION Nº: _____________________________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ERVACIONES: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sidente Comité de Asignación de Punta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9"/>
      <w:gridCol w:w="5837"/>
      <w:gridCol w:w="2843"/>
    </w:tblGrid>
    <w:tr>
      <w:trPr>
        <w:trHeight w:val="397" w:hRule="exact"/>
      </w:trPr>
      <w:tc>
        <w:tcPr>
          <w:tcW w:w="1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drawing>
              <wp:inline distT="0" distB="0" distL="0" distR="0">
                <wp:extent cx="925195" cy="10134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VICERRECTORÍA ACADÉMICA</w:t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  <w:sz w:val="22"/>
              <w:szCs w:val="22"/>
            </w:rPr>
            <w:t>FORMULARIO PARA EVALUACIÓN DE DESEMPEÑO EN ACTIVIDADES DE DIRECCIÓN ACADEMICO- ADMINISTRATIVAS (DECANOS)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Código: VAC-FOA-FR-09</w:t>
          </w:r>
        </w:p>
      </w:tc>
    </w:tr>
    <w:tr>
      <w:trPr>
        <w:trHeight w:val="397" w:hRule="exact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 Narrow" w:hAnsi="Arial Narrow"/>
              <w:sz w:val="22"/>
              <w:szCs w:val="22"/>
            </w:rPr>
            <w:t xml:space="preserve">Página: </w:t>
          </w:r>
          <w:r>
            <w:rPr>
              <w:rFonts w:cs="Arial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</w:rPr>
            <w:instrText xml:space="preserve"> PAGE </w:instrText>
          </w:r>
          <w:r>
            <w:rPr>
              <w:sz w:val="22"/>
              <w:szCs w:val="22"/>
              <w:rFonts w:cs="Arial" w:ascii="Arial Narrow" w:hAnsi="Arial Narrow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</w:rPr>
            <w:t>2</w:t>
          </w:r>
          <w:r>
            <w:rPr>
              <w:sz w:val="22"/>
              <w:szCs w:val="22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22"/>
              <w:szCs w:val="22"/>
            </w:rPr>
            <w:t xml:space="preserve"> de 2</w:t>
          </w:r>
        </w:p>
      </w:tc>
    </w:tr>
    <w:tr>
      <w:trPr>
        <w:trHeight w:val="397" w:hRule="exact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Versión: 2</w:t>
          </w:r>
        </w:p>
      </w:tc>
    </w:tr>
    <w:tr>
      <w:trPr>
        <w:trHeight w:val="397" w:hRule="exact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Vigente a Partir de: 22/09/2010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9"/>
      <w:gridCol w:w="5837"/>
      <w:gridCol w:w="2843"/>
    </w:tblGrid>
    <w:tr>
      <w:trPr>
        <w:trHeight w:val="397" w:hRule="exact"/>
      </w:trPr>
      <w:tc>
        <w:tcPr>
          <w:tcW w:w="1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drawing>
              <wp:inline distT="0" distB="0" distL="0" distR="0">
                <wp:extent cx="925195" cy="10134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VICERRECTORÍA ACADÉMICA</w:t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  <w:sz w:val="22"/>
              <w:szCs w:val="22"/>
            </w:rPr>
            <w:t>FORMULARIO PARA EVALUACIÓN DE DESEMPEÑO EN ACTIVIDADES DE DIRECCIÓN ACADEMICO- ADMINISTRATIVAS (DECANOS)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Código: VAC-FOA-FR-09</w:t>
          </w:r>
        </w:p>
      </w:tc>
    </w:tr>
    <w:tr>
      <w:trPr>
        <w:trHeight w:val="397" w:hRule="exact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 Narrow" w:hAnsi="Arial Narrow"/>
              <w:sz w:val="22"/>
              <w:szCs w:val="22"/>
            </w:rPr>
            <w:t xml:space="preserve">Página: </w:t>
          </w:r>
          <w:r>
            <w:rPr>
              <w:rFonts w:cs="Arial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</w:rPr>
            <w:instrText xml:space="preserve"> PAGE </w:instrText>
          </w:r>
          <w:r>
            <w:rPr>
              <w:sz w:val="22"/>
              <w:szCs w:val="22"/>
              <w:rFonts w:cs="Arial" w:ascii="Arial Narrow" w:hAnsi="Arial Narrow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</w:rPr>
            <w:t>1</w:t>
          </w:r>
          <w:r>
            <w:rPr>
              <w:sz w:val="22"/>
              <w:szCs w:val="22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22"/>
              <w:szCs w:val="22"/>
            </w:rPr>
            <w:t xml:space="preserve"> de 2</w:t>
          </w:r>
        </w:p>
      </w:tc>
    </w:tr>
    <w:tr>
      <w:trPr>
        <w:trHeight w:val="397" w:hRule="exact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Versión: 2</w:t>
          </w:r>
        </w:p>
      </w:tc>
    </w:tr>
    <w:tr>
      <w:trPr>
        <w:trHeight w:val="397" w:hRule="exact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Vigente a Partir de: 22/09/201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426" w:hanging="426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2127" w:leader="none"/>
        <w:tab w:val="left" w:pos="3261" w:leader="none"/>
        <w:tab w:val="left" w:pos="4536" w:leader="none"/>
        <w:tab w:val="left" w:pos="6663" w:leader="none"/>
      </w:tabs>
      <w:jc w:val="both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29:00Z</dcterms:created>
  <dc:creator>CREDENCIALES</dc:creator>
  <dc:description/>
  <cp:keywords/>
  <dc:language>en-US</dc:language>
  <cp:lastModifiedBy>CAMILA DANIELA YAMA GUERRERO</cp:lastModifiedBy>
  <cp:lastPrinted>2010-03-15T16:12:00Z</cp:lastPrinted>
  <dcterms:modified xsi:type="dcterms:W3CDTF">2022-05-31T19:29:00Z</dcterms:modified>
  <cp:revision>2</cp:revision>
  <dc:subject/>
  <dc:title>Comité Interno de Asignación y Reconocimiento de Puntaje</dc:title>
</cp:coreProperties>
</file>