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al Decreto 1279, Junio de 2002, Acuerdo 102 de 2002 H.C.S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ludo"/>
        <w:rPr/>
      </w:pPr>
      <w:r>
        <w:rPr/>
        <w:t>Para la solicitud de evaluación favor diligenciar este formulario, anexar informe de actividades, copia de la resolución de nombramiento y acta de pose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DEL DOCENTE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Í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 DE SOLICITUD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DEL CARGO POR EL CUAL SOLICITA RECONOC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: Nº  ________    Fecha: 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: Nº __________     Fecha: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por el cual solicita reconocimient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 __________Mes __________Año________        Hasta: Día _________Mes _________Año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 __________Mes 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</w:rPr>
      </w:pPr>
      <w:r>
        <w:rPr>
          <w:b/>
        </w:rPr>
        <w:t>Firma: 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COMITÉ CURRICULAR Y DE INVESTIGACIONES</w:t>
      </w:r>
    </w:p>
    <w:p>
      <w:pPr>
        <w:pStyle w:val="TextBody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el Consejo de Facultad, con el Decano o con el Comité Curric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Facultad, del Departamento o del Progr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NTEGRANTES COMITÉ CURRICULAR Y DE INVESTIGACIO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>______________________________________</w:t>
        <w:tab/>
        <w:tab/>
        <w:t>Cargo</w:t>
        <w:tab/>
        <w:t>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rgo</w:t>
        <w:tab/>
        <w:t xml:space="preserve">______________________________________        </w:t>
        <w:tab/>
        <w:t xml:space="preserve">             Cargo</w:t>
        <w:tab/>
        <w:t>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ab/>
        <w:t xml:space="preserve">             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 xml:space="preserve">_____________________________________  </w:t>
        <w:tab/>
        <w:tab/>
        <w:t>Cargo</w:t>
        <w:tab/>
        <w:t>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>
          <w:rFonts w:cs="Arial Narrow" w:ascii="Arial Narrow" w:hAnsi="Arial Narrow"/>
          <w:sz w:val="22"/>
          <w:szCs w:val="22"/>
        </w:rPr>
        <w:t>EVALUACIÓN REALIZADA POR EL DECANO (A) DE LA FACULT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el Consejo de Facultad, con el Decano o con el Comité Curric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Facultad, del Departamento o del Progr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3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Decano (a) de la Facult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residente Comité de Asignación de Punt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809625" cy="883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ÉMICO- ADMINISTRATIVAS (DIRECTORES DE DEPARTAMENTO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10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688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Vigente a Partir de 22/09/2009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809625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ÉMICO- ADMINISTRATIVAS (DIRECTORES DE DEPARTAMENTO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10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1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688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a Partir de 22/09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8:00Z</dcterms:created>
  <dc:creator>CREDENCIALES</dc:creator>
  <dc:description/>
  <cp:keywords/>
  <dc:language>en-US</dc:language>
  <cp:lastModifiedBy>CAMILA DANIELA YAMA GUERRERO</cp:lastModifiedBy>
  <cp:lastPrinted>2014-04-29T10:57:00Z</cp:lastPrinted>
  <dcterms:modified xsi:type="dcterms:W3CDTF">2022-05-31T19:28:00Z</dcterms:modified>
  <cp:revision>2</cp:revision>
  <dc:subject/>
  <dc:title>Comité Interno de Asignación y Reconocimiento de Puntaje</dc:title>
</cp:coreProperties>
</file>