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MITÉ DE ASIGNACIÓN DE PUNTAJ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reto 1279, Junio de 2002 Acuerdo 102 de 2002 del H. Consejo Superi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ra la solicitud de evaluación favor diligenciar este formulario, anexar informe de actividades, copia de la resolución de nombramiento y acta de posesió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/>
        <w:t>DATOS DEL DOCENTE EVALUA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82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C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TEGORI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D:</w:t>
            </w:r>
          </w:p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SOLICITUD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/>
        <w:t>DATOS DEL CARGO POR EL CUAL SOLICITA RECONOCIMIE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: _ 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bramiento según Resolución o Acuerdo Nº:__ __________________Fecha:___ 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ta de posesión Nº: _________________________Fecha:___ 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odo por el cual solicita reconocimi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de: Día_____  Mes__ Año____2012_____ Hasta: Día______Mes______Año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19685" t="19685" r="3111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9.45pt;margin-top:8.95pt;width:14.1pt;height:14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8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 desempeñando el cargo actualmente?: SI              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respondió NO indique la fecha de retiro del cargo: Día__________Mes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>
          <w:rFonts w:cs="Arial Narrow" w:ascii="Arial Narrow" w:hAnsi="Arial Narrow"/>
          <w:sz w:val="22"/>
          <w:szCs w:val="22"/>
        </w:rPr>
        <w:t>EVALUACION REALIZADA POR EL CONSEJO DE ADMINISTRACIÓN</w:t>
      </w:r>
    </w:p>
    <w:p>
      <w:pPr>
        <w:pStyle w:val="Normal"/>
        <w:rPr/>
      </w:pPr>
      <w:r>
        <w:rPr/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Ó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nte del Consejo de Administració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ON REALIZADA POR EL JEFE DE LA DEPENDENCIA</w:t>
      </w:r>
    </w:p>
    <w:p>
      <w:pPr>
        <w:pStyle w:val="Normal"/>
        <w:rPr/>
      </w:pPr>
      <w:r>
        <w:rPr/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Ó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endencia que evalúa: 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 de Dependenc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/>
        <w:t>PARA USO DEL COMITÉ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748"/>
      </w:tblGrid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1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TAJE ASIGNA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OLUCION Nº: 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: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idente Comité de Asignación de Punt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776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891"/>
      <w:gridCol w:w="2869"/>
    </w:tblGrid>
    <w:tr>
      <w:trPr>
        <w:trHeight w:val="397" w:hRule="exac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3925" cy="9429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FORMULARIO DE EVALUACION DE DESEMPEÑO EN ACTIVIDADES DE DIRECCION ACADEMICO-ADMINISTRATIVAS (JEFES DE DIVISIÓN, DIRECTORES DE CENTROS)</w:t>
          </w:r>
        </w:p>
        <w:p>
          <w:pPr>
            <w:pStyle w:val="Heading3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27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2013-06-20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25:00Z</dcterms:created>
  <dc:creator>CREDENCIALES</dc:creator>
  <dc:description/>
  <cp:keywords/>
  <dc:language>en-US</dc:language>
  <cp:lastModifiedBy>CAMILA DANIELA YAMA GUERRERO</cp:lastModifiedBy>
  <cp:lastPrinted>2013-10-04T08:13:00Z</cp:lastPrinted>
  <dcterms:modified xsi:type="dcterms:W3CDTF">2022-05-31T19:25:00Z</dcterms:modified>
  <cp:revision>2</cp:revision>
  <dc:subject/>
  <dc:title>Comité Interno de Asignación y Reconocimiento de Puntaje</dc:title>
</cp:coreProperties>
</file>