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TÉ DE ASIGNACIÓN DE PUNTAJ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eto 1279, Junio de 200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 cada titulo que usted presente para la evaluación, diligencie un ejemplar de este formulario y anexe fotocopia del título y acta de grado. Si el título fue obtenido en el extranjero copia de la resolución de homologación o convalidació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S DEL DOC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4394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CAC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ELLI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S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CULTAD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PARTAMENTO:</w:t>
            </w:r>
          </w:p>
        </w:tc>
      </w:tr>
      <w:tr>
        <w:trPr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144780</wp:posOffset>
                      </wp:positionV>
                      <wp:extent cx="14351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05pt;margin-top:11.4pt;width:11.2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30900</wp:posOffset>
                      </wp:positionH>
                      <wp:positionV relativeFrom="paragraph">
                        <wp:posOffset>144145</wp:posOffset>
                      </wp:positionV>
                      <wp:extent cx="14351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pt;margin-top:11.35pt;width:11.2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ATEGOR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-3175</wp:posOffset>
                      </wp:positionV>
                      <wp:extent cx="14351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5pt;margin-top:-0.25pt;width:11.2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-2540</wp:posOffset>
                      </wp:positionV>
                      <wp:extent cx="14351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05pt;margin-top:-0.2pt;width:11.2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>AUXILIAR                           ASISTENTE                                       ASOCIADO                                             TITULAR</w:t>
            </w:r>
          </w:p>
        </w:tc>
      </w:tr>
      <w:tr>
        <w:trPr>
          <w:trHeight w:val="450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DE SOLICITUD:</w:t>
              <w:tab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ía__________Mes__________Año____________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ULO DE PREGRA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ítulo obtenido:</w:t>
            </w:r>
            <w:r>
              <w:rPr>
                <w:rFonts w:cs="Arial Narrow" w:ascii="Arial Narrow" w:hAnsi="Arial Narrow"/>
                <w:b/>
              </w:rPr>
              <w:t xml:space="preserve"> 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 POSTGRADO A RECONOC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225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129540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35pt;margin-top:10.2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129540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2pt;margin-top:10.2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129540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2pt;margin-top:10.2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ESPECIALIZACIÓN                               MAGISTER O MAESTRIA                                    P.H.D.  O DOCTORADO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S DEL TÍTU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l Programa Académico:</w:t>
            </w:r>
          </w:p>
        </w:tc>
      </w:tr>
      <w:tr>
        <w:trPr>
          <w:trHeight w:val="2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ración:</w:t>
            </w:r>
          </w:p>
        </w:tc>
      </w:tr>
      <w:tr>
        <w:trPr>
          <w:trHeight w:val="2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tulo Obtenido:</w:t>
            </w:r>
          </w:p>
        </w:tc>
      </w:tr>
      <w:tr>
        <w:trPr>
          <w:trHeight w:val="2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ción que Otorgó el Título:</w:t>
            </w:r>
          </w:p>
        </w:tc>
      </w:tr>
      <w:tr>
        <w:trPr>
          <w:trHeight w:val="2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ís:                                                          Ciudad:                                             Fecha:</w:t>
            </w:r>
          </w:p>
        </w:tc>
      </w:tr>
      <w:tr>
        <w:trPr>
          <w:trHeight w:val="2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i el título fue obtenido en el extranjer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º de resolución de homologación o convalidación:                                          Fecha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S DE TÍTULOS RECONOCIDOS ANTERIORM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126"/>
        <w:gridCol w:w="1843"/>
      </w:tblGrid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IVERS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 xml:space="preserve">Firma: </w:t>
      </w:r>
      <w:r>
        <w:rPr>
          <w:rFonts w:cs="Arial Narrow" w:ascii="Arial Narrow" w:hAnsi="Arial Narrow"/>
          <w:sz w:val="22"/>
          <w:szCs w:val="22"/>
        </w:rPr>
        <w:t>___________________________________________</w:t>
      </w:r>
      <w:r>
        <w:rPr>
          <w:rFonts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</w:rPr>
        <w:t>C.C.</w:t>
      </w:r>
      <w:r>
        <w:rPr>
          <w:rFonts w:cs="Arial Narrow" w:ascii="Arial Narrow" w:hAnsi="Arial Narrow"/>
        </w:rPr>
        <w:t xml:space="preserve"> _</w:t>
      </w:r>
      <w:r>
        <w:rPr>
          <w:rFonts w:cs="Arial Narrow" w:ascii="Arial Narrow" w:hAnsi="Arial Narrow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20" w:top="1418" w:footer="72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9"/>
      <w:gridCol w:w="5837"/>
      <w:gridCol w:w="2843"/>
    </w:tblGrid>
    <w:tr>
      <w:trPr>
        <w:trHeight w:val="397" w:hRule="exact"/>
      </w:trPr>
      <w:tc>
        <w:tcPr>
          <w:tcW w:w="1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925195" cy="101346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CERRECTORÍA ACADÉMIC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ULARIO PARA SOLICITUD DE RECONOCIMIENTO DE PUNTAJE POR TITUL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VAC-FOA-FR-07</w:t>
          </w:r>
        </w:p>
      </w:tc>
    </w:tr>
    <w:tr>
      <w:trPr>
        <w:trHeight w:val="397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2</w:t>
          </w:r>
        </w:p>
      </w:tc>
    </w:tr>
    <w:tr>
      <w:trPr>
        <w:trHeight w:val="397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3</w:t>
          </w:r>
        </w:p>
      </w:tc>
    </w:tr>
    <w:tr>
      <w:trPr>
        <w:trHeight w:val="397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te a Partir de:  13/07/202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9"/>
      <w:gridCol w:w="5837"/>
      <w:gridCol w:w="2843"/>
    </w:tblGrid>
    <w:tr>
      <w:trPr>
        <w:trHeight w:val="397" w:hRule="exact"/>
      </w:trPr>
      <w:tc>
        <w:tcPr>
          <w:tcW w:w="1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925195" cy="101346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CERRECTORÍA ACADÉMIC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ULARIO PARA SOLICITUD DE RECONOCIMIENTO DE PUNTAJE POR TITUL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VAC-FOA-FR-07</w:t>
          </w:r>
        </w:p>
      </w:tc>
    </w:tr>
    <w:tr>
      <w:trPr>
        <w:trHeight w:val="397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1</w:t>
          </w:r>
        </w:p>
      </w:tc>
    </w:tr>
    <w:tr>
      <w:trPr>
        <w:trHeight w:val="397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3</w:t>
          </w:r>
        </w:p>
      </w:tc>
    </w:tr>
    <w:tr>
      <w:trPr>
        <w:trHeight w:val="397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te a Partir de:  13/07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426" w:hanging="426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2127" w:leader="none"/>
        <w:tab w:val="left" w:pos="3261" w:leader="none"/>
        <w:tab w:val="left" w:pos="4536" w:leader="none"/>
        <w:tab w:val="left" w:pos="6663" w:leader="none"/>
      </w:tabs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24:00Z</dcterms:created>
  <dc:creator>CREDENCIALES</dc:creator>
  <dc:description/>
  <cp:keywords/>
  <dc:language>en-US</dc:language>
  <cp:lastModifiedBy>CAMILA DANIELA YAMA GUERRERO</cp:lastModifiedBy>
  <cp:lastPrinted>2010-03-15T16:04:00Z</cp:lastPrinted>
  <dcterms:modified xsi:type="dcterms:W3CDTF">2022-05-31T19:24:00Z</dcterms:modified>
  <cp:revision>2</cp:revision>
  <dc:subject/>
  <dc:title>Comité Interno de Asignación y Reconocimiento de Puntaje</dc:title>
</cp:coreProperties>
</file>