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1279, junio de 2002, Acuerdo 102 de 2002, Acuerdo 079 de 2003 Estatuto de Personal Doc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Para la evaluación diligenciar este formulario y anexar informe de actividades, copia del Acuerdo de nombramiento y Acta de posesió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numPr>
          <w:ilvl w:val="0"/>
          <w:numId w:val="2"/>
        </w:numPr>
        <w:tabs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DEL RECTOR EVALU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5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:</w:t>
            </w:r>
          </w:p>
        </w:tc>
      </w:tr>
      <w:tr>
        <w:trPr>
          <w:trHeight w:val="791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Solicitud: Día__________Mes__________Año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OS DEL CARGO A EVALUA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74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Acuerdo Nº:______________________Fecha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 Nº: __________________________ Fecha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45pt;margin-top:8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USO DEL CONSEJO SUPERIOR DE LA UNIVERSIDAD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rcar con una X la valoración correspondiente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222"/>
        <w:gridCol w:w="930"/>
        <w:gridCol w:w="1154"/>
        <w:gridCol w:w="748"/>
      </w:tblGrid>
      <w:tr>
        <w:trPr>
          <w:trHeight w:val="48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RITERIOS DE EVALUACIÓN DE DESEMPEÑO DEL RECTOR DE LA UNIVERSIDAD DE NARIÑ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ELEN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E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LO</w:t>
            </w:r>
          </w:p>
        </w:tc>
      </w:tr>
      <w:tr>
        <w:trPr>
          <w:trHeight w:val="28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mplimiento de tareas y funciones estatutarias y reglamentari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laciones interpersonal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tamiento de conflict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posición y colaboración para el desarrollo de las actividades de la Univers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derazgo y políticas de desarrollo. Planeamiento físico y Académico de la Univers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agen de la institu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tación de fondos y relación con clientes y mercados de la Univers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odo Evalua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de: Día__________Mes__________Año____________ Hasta: Día__________Mes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Evaluación: Día__________Mes__________Año____________ Acta Consejo Superior Nº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nte Consejo Super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642"/>
        <w:gridCol w:w="2903"/>
        <w:gridCol w:w="3144"/>
      </w:tblGrid>
      <w:tr>
        <w:trPr>
          <w:trHeight w:val="3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pacing w:before="240" w:after="0"/>
              <w:ind w:left="360" w:hanging="0"/>
              <w:jc w:val="left"/>
              <w:rPr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i/>
                <w:sz w:val="18"/>
                <w:szCs w:val="18"/>
              </w:rPr>
              <w:t>ELABORADO POR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4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i/>
                <w:sz w:val="18"/>
                <w:szCs w:val="18"/>
              </w:rPr>
              <w:t>REVISADO</w:t>
            </w:r>
            <w:r>
              <w:rPr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R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40" w:after="0"/>
              <w:jc w:val="center"/>
              <w:rPr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bCs/>
                <w:i/>
                <w:sz w:val="18"/>
                <w:szCs w:val="18"/>
              </w:rPr>
              <w:t>APROBADO POR:</w:t>
            </w:r>
          </w:p>
        </w:tc>
      </w:tr>
      <w:tr>
        <w:trPr>
          <w:trHeight w:val="1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a Vicerrectoría Académ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es de Calida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 Formación Académica</w:t>
            </w:r>
          </w:p>
        </w:tc>
      </w:tr>
      <w:tr>
        <w:trPr>
          <w:trHeight w:val="1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biana Muñoz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Marcela Erazo Chamorro</w:t>
              <w:br/>
              <w:t>Iván Mauricio Mera Martine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Fernando Navia Estrada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7-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7-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7-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43"/>
        <w:gridCol w:w="6727"/>
      </w:tblGrid>
      <w:tr>
        <w:trPr>
          <w:trHeight w:val="23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>
          <w:trHeight w:val="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 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FECHA DE APROBACIÓN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:</w:t>
            </w:r>
          </w:p>
        </w:tc>
      </w:tr>
      <w:tr>
        <w:trPr>
          <w:trHeight w:val="1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20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1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limina el campo “IV para uso de comité de asignación de puntaje”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76" w:right="1185" w:gutter="0" w:header="720" w:top="993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/>
          </w:pPr>
          <w:r>
            <w:rPr>
              <w:rFonts w:cs="Arial"/>
              <w:sz w:val="18"/>
              <w:szCs w:val="18"/>
            </w:rPr>
            <w:t>EVALUACION DE DESEMPEÑO ACADEMICO-ADMINISTRA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L RECTOR DE LA UNIVERSIDAD DE NARIÑ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 2021-07-1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/>
          </w:pPr>
          <w:r>
            <w:rPr>
              <w:rFonts w:cs="Arial"/>
              <w:sz w:val="18"/>
              <w:szCs w:val="18"/>
            </w:rPr>
            <w:t>EVALUACION DE DESEMPEÑO ACADEMICO-ADMINISTRA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L RECTOR DE LA UNIVERSIDAD DE NARIÑ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 2021-07-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27:00Z</dcterms:created>
  <dc:creator>CREDENCIALES</dc:creator>
  <dc:description/>
  <cp:keywords/>
  <dc:language>en-US</dc:language>
  <cp:lastModifiedBy>CAMILA DANIELA YAMA GUERRERO</cp:lastModifiedBy>
  <cp:lastPrinted>2009-02-23T15:22:00Z</cp:lastPrinted>
  <dcterms:modified xsi:type="dcterms:W3CDTF">2022-05-31T19:27:00Z</dcterms:modified>
  <cp:revision>2</cp:revision>
  <dc:subject/>
  <dc:title>Comité Interno de Asignación y Reconocimiento de Puntaje</dc:title>
</cp:coreProperties>
</file>