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OMITÉ DE ASIGNACIÓN DE PUNTAJ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to 1279, Junio de 200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la solicitud de evaluación con fines de ascenso en el escalafón, favor diligenciar este formulario  y anexar ejemplar original y una copia en medio magnético del trabajo o trabajos en formatos Word y PD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S DEL DOCENTE EVALU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82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CAC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ELLI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CULTAD:</w:t>
            </w:r>
          </w:p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ARTAMEN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SOLICITUD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S DE LA SOLICITU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TEGORIA ANTERIOR</w:t>
            </w:r>
            <w:r>
              <w:rPr>
                <w:rFonts w:cs="Arial Narrow" w:ascii="Arial Narrow" w:hAnsi="Arial Narrow"/>
                <w:sz w:val="22"/>
                <w:szCs w:val="22"/>
              </w:rPr>
              <w:t>:__ 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OLUCION Nº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_______________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ECH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TEGORIA PORA LA CUAL SOLICITA  EVALUACION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 CASO DE SOLICITAR ASCENSO EN EL ESCALAFON ASOCIADO O TITULA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Hago constar que el  (los) trabajo (s) presentado (s) ha (n) sido elaborado (s) durante el periodo en el cual me desempeñé como profeso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ASISTENTE                 ASOCIADO           con el único objetivo de lograr ascenso en el escalafón docente. Manifiesto que: no he recibido bonificación alguna y soy el investigador principal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USO DEL COMITÉ DE ASIGNACIÓN DE PUNT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74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NTAJE ASIGNA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OLUCION Nº: ______________________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: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Narrow" w:ascii="Arial Narrow" w:hAnsi="Arial Narrow"/>
        </w:rPr>
        <w:t>Presidente Comité de Asignación de Punt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891"/>
      <w:gridCol w:w="2869"/>
    </w:tblGrid>
    <w:tr>
      <w:trPr>
        <w:trHeight w:val="397" w:hRule="exac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5195" cy="1013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OLICITUD DE ASCENSO</w:t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VAC-FOA-FR-24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 2011-12-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426" w:hanging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2127" w:leader="none"/>
        <w:tab w:val="left" w:pos="3261" w:leader="none"/>
        <w:tab w:val="left" w:pos="4536" w:leader="none"/>
        <w:tab w:val="left" w:pos="6663" w:leader="none"/>
      </w:tabs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23:00Z</dcterms:created>
  <dc:creator>CREDENCIALES</dc:creator>
  <dc:description/>
  <cp:keywords/>
  <dc:language>en-US</dc:language>
  <cp:lastModifiedBy>CAMILA DANIELA YAMA GUERRERO</cp:lastModifiedBy>
  <cp:lastPrinted>2015-08-05T17:56:00Z</cp:lastPrinted>
  <dcterms:modified xsi:type="dcterms:W3CDTF">2022-05-31T19:23:00Z</dcterms:modified>
  <cp:revision>2</cp:revision>
  <dc:subject/>
  <dc:title>Comité Interno de Asignación y Reconocimiento de Puntaje</dc:title>
</cp:coreProperties>
</file>