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6"/>
      </w:tblGrid>
      <w:tr>
        <w:trPr/>
        <w:tc>
          <w:tcPr>
            <w:tcW w:w="10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OS DEL INDICAD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CES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Acadé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ÍDE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rrector (a)  Académico(a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DEL PROCES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r integralmente estudiantes a través de lo diferentes Programas, niveles y modalidades de Educación Superior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INDICADO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centaje de Docentes evaluados satisfactoriamente por los estudiant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RIBUTO A MEDI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en el cumplimiento de la labor académic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TIVO DE CALIDAD AL CUAL CONTRIBUYE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jorar permanentemente la calidad en la docencia, investigación y proyección social de la Universidad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INDICADO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icienci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CUENCIA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mestr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DE CALCUL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ltimo mes antes de finalizar cada semest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NDENCIA ESPERADA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rement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90% de Docentes con evaluación satisfactoria, frente al total de docentes evaluados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 DEL INDICADOR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r el Nivel de cumplimiento en la labor docente del Proceso “Formación Académica”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O Y FORMA DE INTERPRETACIÓN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0% a 100% Muy Adecu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0% a 89% Adecu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% a 79% Inadecu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 69% Muy inadecu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ÓRMULA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úmero de Docentes que cumplen con el nivel determinado como satisfactorio (Gran Fortaleza y Fortaleza)/ Total de Docentes evaluados)*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NERA QUE PODÍA SER GRAFICAD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agrama de Bloque, señalando el porcentaje de docentes que cumplen con una evaluación satisfactoria frente a la meta señalada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O DE REGISTR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ocente, cada Periodo Académico, de acuerdo con el Calendario establecido para la evaluació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DEL CALCUL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Departamento, Técnico desarrollador de software Centro de Informática y Asesores de Calidad del proceso misional adscritos a la Oficina de Planeació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CTIVO: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finalizar cada semestre se confronta los resultados obtenidos, frente a las metas propuestas, y se aplica la fórmula del indicador.  Se tiene en cuenta la evaluación realizada por los estudiantes en los siguientes íte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y uso eficiente del tiem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imien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o del espíritu investigativ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 xml:space="preserve">Evaluación aplicada a los estudiante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Contribución al clima organizacional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952"/>
      </w:tblGrid>
      <w:tr>
        <w:trPr/>
        <w:tc>
          <w:tcPr>
            <w:tcW w:w="10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LTADOS - EVOLUCIÓN DEL INDICADOR</w:t>
            </w:r>
          </w:p>
        </w:tc>
      </w:tr>
      <w:tr>
        <w:trPr>
          <w:trHeight w:val="21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ALCULO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ULTADO DEL INDICADOR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VALUACIÓN DE DOCENTES REALIZADA POR ESTUDIANTES. PERIODO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 este periodo se evaluaron XX docentes adscritos al Departamento de XXXX de la Universidad de Nariño, los resultados fueron los siguiente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drawing>
                <wp:anchor behindDoc="0" distT="5080" distB="5080" distL="119380" distR="116840" simplePos="0" locked="0" layoutInCell="1" allowOverlap="1" relativeHeight="1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140335</wp:posOffset>
                  </wp:positionV>
                  <wp:extent cx="3602990" cy="2182495"/>
                  <wp:effectExtent l="0" t="0" r="0" b="0"/>
                  <wp:wrapTopAndBottom/>
                  <wp:docPr id="1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299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3591560</wp:posOffset>
                      </wp:positionH>
                      <wp:positionV relativeFrom="paragraph">
                        <wp:posOffset>-2200910</wp:posOffset>
                      </wp:positionV>
                      <wp:extent cx="1374775" cy="4628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4775" cy="462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n la gráfica se observa que el 100% de los estudiantes calificaron a los docentes del Departamento XXXX Fortaleza y Gran Fortalez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25pt;height:364.45pt;mso-wrap-distance-left:9.05pt;mso-wrap-distance-right:9.05pt;mso-wrap-distance-top:3.6pt;mso-wrap-distance-bottom:3.6pt;margin-top:-173.3pt;mso-position-vertical-relative:text;margin-left:28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 la gráfica se observa que el 100% de los estudiantes calificaron a los docentes del Departamento XXXX Fortaleza y Gran Fortalez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 realizó el análisis por </w:t>
            </w: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 xml:space="preserve">item </w:t>
            </w:r>
            <w:r>
              <w:rPr>
                <w:rFonts w:cs="Arial" w:ascii="Arial" w:hAnsi="Arial"/>
                <w:sz w:val="18"/>
                <w:szCs w:val="18"/>
              </w:rPr>
              <w:t xml:space="preserve">obteniendo los siguientes resultado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14300</wp:posOffset>
                  </wp:positionV>
                  <wp:extent cx="4609465" cy="2755265"/>
                  <wp:effectExtent l="0" t="0" r="0" b="0"/>
                  <wp:wrapTopAndBottom/>
                  <wp:docPr id="3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94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n relación al cumplimiento y uso eficiente del tiempo el 97.3% califica como satisfac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28905</wp:posOffset>
                  </wp:positionV>
                  <wp:extent cx="4584065" cy="2755265"/>
                  <wp:effectExtent l="0" t="0" r="0" b="0"/>
                  <wp:wrapTopAndBottom/>
                  <wp:docPr id="4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n relación al conocimiento el 97,3% califica como satisfac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73355</wp:posOffset>
                  </wp:positionV>
                  <wp:extent cx="4584065" cy="2755265"/>
                  <wp:effectExtent l="0" t="0" r="0" b="0"/>
                  <wp:wrapTopAndBottom/>
                  <wp:docPr id="5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n relación al fomento del espíritu investigativo el 100% califica como satisfac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76200</wp:posOffset>
                  </wp:positionV>
                  <wp:extent cx="4584065" cy="2755265"/>
                  <wp:effectExtent l="0" t="0" r="0" b="0"/>
                  <wp:wrapTopAndBottom/>
                  <wp:docPr id="6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n relación a la metodología el 100% califica como satisfac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73990</wp:posOffset>
                  </wp:positionV>
                  <wp:extent cx="4584065" cy="2755265"/>
                  <wp:effectExtent l="0" t="0" r="0" b="0"/>
                  <wp:wrapTopAndBottom/>
                  <wp:docPr id="7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n relación a la evaluación aplicada a los estudiantes el 100% califica como satisfactorio</w:t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186690</wp:posOffset>
                  </wp:positionV>
                  <wp:extent cx="4584065" cy="2755265"/>
                  <wp:effectExtent l="0" t="0" r="0" b="0"/>
                  <wp:wrapTopAndBottom/>
                  <wp:docPr id="8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  <w:t>En relación a la contribución al clima organizacional el 100% califica como satisfacto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en-US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IFICACIÓN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a el Periodo X de XXXX el 100% de los docentes de la Universidad de Nariño fueron evaluados entre los rango de Fortaleza y Gran Fortaleza, teniendo en cuenta la Meta establecida se obtiene una calificación 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y Adecuado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CTURA DE LA EVOLUCIÓN DEL INDICADOR: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 acuerdo con la evaluación aplicada en el semestre X de XXXX, se observa que el porcentaje para el semestre X de XXXX incrementó….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Ampliar análisis de los resultados obtenidos.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OLUCIÓN GRÁFICA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27635</wp:posOffset>
                  </wp:positionV>
                  <wp:extent cx="4584065" cy="2755265"/>
                  <wp:effectExtent l="0" t="0" r="0" b="0"/>
                  <wp:wrapTopAndBottom/>
                  <wp:docPr id="9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2793"/>
        <w:gridCol w:w="3284"/>
        <w:gridCol w:w="2856"/>
      </w:tblGrid>
      <w:tr>
        <w:trPr>
          <w:trHeight w:val="2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i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ELABORADO POR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i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REVISADO POR: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Cs w:val="false"/>
                <w:iCs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APROBADO POR:</w:t>
            </w:r>
          </w:p>
        </w:tc>
      </w:tr>
      <w:tr>
        <w:trPr>
          <w:trHeight w:val="53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RGO: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: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10"/>
      <w:type w:val="nextPage"/>
      <w:pgSz w:w="12240" w:h="15840"/>
      <w:pgMar w:left="1134" w:right="680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3"/>
      <w:gridCol w:w="5916"/>
      <w:gridCol w:w="3132"/>
    </w:tblGrid>
    <w:tr>
      <w:trPr>
        <w:trHeight w:val="284" w:hRule="exact"/>
        <w:cantSplit w:val="true"/>
      </w:trPr>
      <w:tc>
        <w:tcPr>
          <w:tcW w:w="12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70" w:leader="none"/>
            </w:tabs>
            <w:snapToGrid w:val="false"/>
            <w:jc w:val="center"/>
            <w:rPr>
              <w:rFonts w:cs="Tahoma"/>
              <w:b/>
              <w:b/>
              <w:sz w:val="16"/>
              <w:szCs w:val="16"/>
              <w:lang w:val="en-US" w:eastAsia="en-US"/>
            </w:rPr>
          </w:pPr>
          <w:r>
            <w:rPr>
              <w:rFonts w:cs="Tahoma"/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643255" cy="702945"/>
                <wp:effectExtent l="0" t="0" r="0" b="0"/>
                <wp:wrapTight wrapText="bothSides">
                  <wp:wrapPolygon edited="0">
                    <wp:start x="-153" y="0"/>
                    <wp:lineTo x="-153" y="21447"/>
                    <wp:lineTo x="21600" y="21447"/>
                    <wp:lineTo x="21600" y="0"/>
                    <wp:lineTo x="-153" y="0"/>
                  </wp:wrapPolygon>
                </wp:wrapTight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255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ISTEMA DE GESTIÓN DE LA CALIDAD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ANUAL DEL INDICADOR – PORCENTAJE DE DOCENTES EVALUADOS SATISFACTORIAMENTE</w:t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</w:t>
          </w:r>
          <w:r>
            <w:rPr>
              <w:rFonts w:cs="Arial" w:ascii="Arial" w:hAnsi="Arial"/>
              <w:sz w:val="18"/>
              <w:szCs w:val="18"/>
            </w:rPr>
            <w:t>SGC-FR-04</w:t>
          </w:r>
        </w:p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  <w:p>
          <w:pPr>
            <w:pStyle w:val="Normal"/>
            <w:ind w:left="-250" w:firstLine="25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1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1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ersión: 3</w:t>
          </w:r>
        </w:p>
      </w:tc>
    </w:tr>
    <w:tr>
      <w:trPr>
        <w:trHeight w:val="284" w:hRule="exact"/>
        <w:cantSplit w:val="true"/>
      </w:trPr>
      <w:tc>
        <w:tcPr>
          <w:tcW w:w="12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5570" w:leader="none"/>
            </w:tabs>
            <w:snapToGrid w:val="false"/>
            <w:ind w:left="-250" w:firstLine="250"/>
            <w:rPr>
              <w:rFonts w:ascii="Arial" w:hAnsi="Arial" w:cs="Tahoma"/>
              <w:b/>
              <w:b/>
              <w:bCs/>
              <w:sz w:val="16"/>
              <w:szCs w:val="16"/>
            </w:rPr>
          </w:pPr>
          <w:r>
            <w:rPr>
              <w:rFonts w:cs="Tahoma" w:ascii="Arial" w:hAnsi="Arial"/>
              <w:b/>
              <w:bCs/>
              <w:sz w:val="16"/>
              <w:szCs w:val="16"/>
            </w:rPr>
          </w:r>
        </w:p>
      </w:tc>
      <w:tc>
        <w:tcPr>
          <w:tcW w:w="59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Tahoma"/>
              <w:b/>
              <w:b/>
              <w:bCs/>
              <w:sz w:val="16"/>
              <w:szCs w:val="16"/>
            </w:rPr>
          </w:pPr>
          <w:r>
            <w:rPr>
              <w:rFonts w:cs="Tahoma"/>
              <w:b/>
              <w:bCs/>
              <w:sz w:val="16"/>
              <w:szCs w:val="16"/>
            </w:rPr>
          </w:r>
        </w:p>
      </w:tc>
      <w:tc>
        <w:tcPr>
          <w:tcW w:w="3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  <w:szCs w:val="18"/>
            </w:rPr>
            <w:t xml:space="preserve">Vigente a partir de: </w:t>
          </w:r>
          <w:r>
            <w:rPr>
              <w:rFonts w:cs="Arial" w:ascii="Arial" w:hAnsi="Arial"/>
              <w:sz w:val="18"/>
              <w:szCs w:val="18"/>
            </w:rPr>
            <w:t>21/06</w:t>
          </w:r>
          <w:r>
            <w:rPr>
              <w:rFonts w:cs="Arial" w:ascii="Arial" w:hAnsi="Arial"/>
              <w:bCs/>
              <w:sz w:val="18"/>
              <w:szCs w:val="18"/>
            </w:rPr>
            <w:t>/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Ex BT;Arial" w:hAnsi="Swis721 Ex BT;Arial" w:cs="Swis721 Ex BT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ahoma"/>
      <w:b/>
      <w:bCs/>
      <w:sz w:val="18"/>
      <w:lang w:val="es-C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i w:val="false"/>
      <w:i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16"/>
      <w:szCs w:val="16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Tahoma" w:hAnsi="Tahoma" w:cs="Tahoma"/>
      <w:b/>
      <w:bCs/>
      <w:sz w:val="22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 w:val="24"/>
      <w:lang w:val="es-ES_tradn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s-CO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9:00Z</dcterms:created>
  <dc:creator>SICME</dc:creator>
  <dc:description/>
  <cp:keywords/>
  <dc:language>en-US</dc:language>
  <cp:lastModifiedBy>Udenar</cp:lastModifiedBy>
  <cp:lastPrinted>2012-03-29T11:41:00Z</cp:lastPrinted>
  <dcterms:modified xsi:type="dcterms:W3CDTF">2022-02-14T22:56:00Z</dcterms:modified>
  <cp:revision>6</cp:revision>
  <dc:subject/>
  <dc:title>PROCEDIMIENTO</dc:title>
</cp:coreProperties>
</file>