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EGOS INTERCURSOS AÑO 2023 – GRUPOS MODALIDAD FUTBOL</w:t>
      </w:r>
    </w:p>
    <w:p>
      <w:pPr>
        <w:pStyle w:val="Normal"/>
        <w:jc w:val="center"/>
        <w:rPr/>
      </w:pPr>
      <w:r>
        <w:rPr/>
        <w:t>FUTBOL MASCULINO GRADOS 6 Y 7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8890</wp:posOffset>
                      </wp:positionV>
                      <wp:extent cx="19050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>PARTID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681990</wp:posOffset>
                </wp:positionH>
                <wp:positionV relativeFrom="paragraph">
                  <wp:posOffset>454660</wp:posOffset>
                </wp:positionV>
                <wp:extent cx="95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FUTBOL MASCULINO GRADOS 8 Y 9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>PARTID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FUTBOL MASCULINO 10, 11, PROFES, PADRES DE FAMILIA Y EXALUMN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5"/>
        <w:gridCol w:w="900"/>
        <w:gridCol w:w="900"/>
        <w:gridCol w:w="944"/>
        <w:gridCol w:w="1274"/>
        <w:gridCol w:w="1296"/>
        <w:gridCol w:w="1109"/>
      </w:tblGrid>
      <w:tr>
        <w:trPr/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350</wp:posOffset>
                      </wp:positionV>
                      <wp:extent cx="952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              PARTI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MICROFUTB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274955</wp:posOffset>
                </wp:positionV>
                <wp:extent cx="0" cy="266700"/>
                <wp:effectExtent l="3175" t="0" r="3810" b="0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1.65pt" to="90.45pt,42.6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MICROFUTBOL MASCULINO 6 Y 7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3"/>
        <w:gridCol w:w="1214"/>
        <w:gridCol w:w="1214"/>
      </w:tblGrid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    PARTID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MICROFUTBOL</w:t>
      </w:r>
    </w:p>
    <w:p>
      <w:pPr>
        <w:pStyle w:val="Normal"/>
        <w:jc w:val="center"/>
        <w:rPr/>
      </w:pPr>
      <w:r>
        <w:rPr/>
        <w:t>MICROFUTBOL MASCULINO 8 Y 9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175</wp:posOffset>
                      </wp:positionV>
                      <wp:extent cx="63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700</wp:posOffset>
                      </wp:positionV>
                      <wp:extent cx="63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 PARTID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MICROFUTBO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445135</wp:posOffset>
                </wp:positionV>
                <wp:extent cx="0" cy="200025"/>
                <wp:effectExtent l="3175" t="0" r="3175" b="0"/>
                <wp:wrapNone/>
                <wp:docPr id="7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5.05pt" to="82.95pt,50.75pt" ID="Conector rec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CROFUTBOL MASCULINO 10, 11, PROFES, PADRES DE FAMILIA Y EXALUMNOS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79"/>
        <w:gridCol w:w="900"/>
        <w:gridCol w:w="900"/>
        <w:gridCol w:w="1285"/>
        <w:gridCol w:w="1296"/>
        <w:gridCol w:w="1109"/>
      </w:tblGrid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>PARTI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lumn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MICROFUTB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FUTBOL FEMENINO GRADS 6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3"/>
      </w:tblGrid>
      <w:tr>
        <w:trPr>
          <w:trHeight w:val="26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9525" cy="228600"/>
                      <wp:effectExtent l="3175" t="635" r="3175" b="635"/>
                      <wp:wrapNone/>
                      <wp:docPr id="8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0.45pt" to="54.15pt,18.4pt" ID="Conector recto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QUIPOS    PARTID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OS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CO GRUPO SE JUEGA DOBLE PARTIDO Y EL MEJOR PUNTAJE DEL EQUIPO ES CAMPE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MICROFUTBO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285750</wp:posOffset>
                </wp:positionV>
                <wp:extent cx="9525" cy="257175"/>
                <wp:effectExtent l="3175" t="635" r="3175" b="635"/>
                <wp:wrapNone/>
                <wp:docPr id="9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2.5pt" to="82.9pt,42.7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CROFUTBOL FEMENINO 9, 10, 11 PROFES Y MADRES DE FAMILIA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79"/>
        <w:gridCol w:w="900"/>
        <w:gridCol w:w="900"/>
        <w:gridCol w:w="1285"/>
        <w:gridCol w:w="1296"/>
        <w:gridCol w:w="1109"/>
      </w:tblGrid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>PARTI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mil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amil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BALONCEST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292735</wp:posOffset>
                </wp:positionV>
                <wp:extent cx="9525" cy="266700"/>
                <wp:effectExtent l="3175" t="635" r="3175" b="635"/>
                <wp:wrapNone/>
                <wp:docPr id="10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23.05pt" to="137.6pt,44pt" ID="Conector recto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ALONCESTO</w:t>
      </w:r>
      <w:r>
        <w:rPr/>
        <w:t xml:space="preserve"> MASCULINO 6 Y 7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5"/>
        <w:gridCol w:w="1483"/>
      </w:tblGrid>
      <w:tr>
        <w:trPr>
          <w:trHeight w:val="263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                        PARTID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DOS MEJORES PARA JUGAR LA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BALONCEST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715</wp:posOffset>
                </wp:positionH>
                <wp:positionV relativeFrom="paragraph">
                  <wp:posOffset>288925</wp:posOffset>
                </wp:positionV>
                <wp:extent cx="9525" cy="266700"/>
                <wp:effectExtent l="3175" t="635" r="3175" b="635"/>
                <wp:wrapNone/>
                <wp:docPr id="11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2.75pt" to="121.15pt,43.7pt" ID="Conector recto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ALONCESTO</w:t>
      </w:r>
      <w:r>
        <w:rPr/>
        <w:t xml:space="preserve"> MASCULINO 8 Y 9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3"/>
        <w:gridCol w:w="1214"/>
      </w:tblGrid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      PARTID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IFICAN DOS Y UN MEJOR PERDEDOR, LOS TRES CLASIFICADOS JUEGAN TODOS CONTRA TODOS Y LOS DOS MEJORES PUNTAJES JUEGAN LA FI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BALONCEST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285750</wp:posOffset>
                </wp:positionV>
                <wp:extent cx="9525" cy="257175"/>
                <wp:effectExtent l="3175" t="635" r="3175" b="635"/>
                <wp:wrapNone/>
                <wp:docPr id="1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22.5pt" to="118.15pt,42.7pt" ID="Conector rec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ALONCESTO</w:t>
      </w:r>
      <w:r>
        <w:rPr/>
        <w:t xml:space="preserve"> MASCULINO 8 Y 9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3"/>
        <w:gridCol w:w="900"/>
        <w:gridCol w:w="900"/>
        <w:gridCol w:w="944"/>
        <w:gridCol w:w="1274"/>
      </w:tblGrid>
      <w:tr>
        <w:trPr/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PARTID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IFICAN LOS TRES PRIMEROS Y UN MEJOR PERDEDOR, LOS CUATRO EQUIPOS CLASIFICADOS JUEGAN TODOS CONTRA TODOS Y LOS DOS EQUIPOS CON MEJOR PUNTAJE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BALONCEST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2540</wp:posOffset>
                </wp:positionH>
                <wp:positionV relativeFrom="paragraph">
                  <wp:posOffset>286385</wp:posOffset>
                </wp:positionV>
                <wp:extent cx="0" cy="333375"/>
                <wp:effectExtent l="3175" t="0" r="3175" b="0"/>
                <wp:wrapNone/>
                <wp:docPr id="13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2.55pt" to="100.2pt,48.75pt" ID="Conector rec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ALONCESTO</w:t>
      </w:r>
      <w:r>
        <w:rPr/>
        <w:t xml:space="preserve"> FEMENINO 6 Y 7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5"/>
        <w:gridCol w:w="1483"/>
        <w:gridCol w:w="1483"/>
      </w:tblGrid>
      <w:tr>
        <w:trPr>
          <w:trHeight w:val="263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      PARTID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IFICAN DOS Y UN MEJOR PERDEDOR, LOS TRES CLASIFICADOS JUEGAN TODOS CONTRA TODOS Y LOS DOS MEJORES PUNTAJES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BALONCEST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190</wp:posOffset>
                </wp:positionH>
                <wp:positionV relativeFrom="paragraph">
                  <wp:posOffset>295275</wp:posOffset>
                </wp:positionV>
                <wp:extent cx="0" cy="247650"/>
                <wp:effectExtent l="3175" t="0" r="3175" b="0"/>
                <wp:wrapNone/>
                <wp:docPr id="14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3.25pt" to="119.7pt,42.7pt" ID="Conector recto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ALONCESTO</w:t>
      </w:r>
      <w:r>
        <w:rPr/>
        <w:t xml:space="preserve"> FEMENINO 8 Y 9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3"/>
        <w:gridCol w:w="1214"/>
      </w:tblGrid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PARTID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IFICAN DOS Y UN MEJOR PERDEDOR, LOS TRES CLASIFICADOS JUEGAN TODOS CONTRA TODOS Y LOS DOS MEJORES PUNTAJES JUEGAN LA FINA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UEGOS INTERCURSOS AÑO 2023 – GRUPOS MODALIDAD BALONCE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0715</wp:posOffset>
                </wp:positionH>
                <wp:positionV relativeFrom="paragraph">
                  <wp:posOffset>291465</wp:posOffset>
                </wp:positionV>
                <wp:extent cx="9525" cy="209550"/>
                <wp:effectExtent l="3175" t="635" r="3175" b="635"/>
                <wp:wrapNone/>
                <wp:docPr id="15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2.95pt" to="151.15pt,39.4pt" ID="Conector rec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ALONCESTO FEMENINO 10, 11 Y PROFES</w:t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3"/>
        <w:gridCol w:w="900"/>
        <w:gridCol w:w="900"/>
        <w:gridCol w:w="1109"/>
      </w:tblGrid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QUIPOS</w:t>
              <w:tab/>
              <w:t xml:space="preserve">                    PARTI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IFICAN DOS Y UN MEJOR PERDEDOR, LOS TRES CLASIFICADOS JUEGAN TODOS CONTRA TODOS Y LOS DOS MEJORES PUNTAJES JUEGAN LA FI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30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es-CO"/>
        </w:rPr>
        <w:t>“</w:t>
      </w: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es-CO"/>
        </w:rPr>
        <w:t>JUEGOS INTERCURSOS 2023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LICEO UNIVERSIDAD DE NARIÑ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300"/>
        <w:jc w:val="center"/>
        <w:outlineLvl w:val="0"/>
        <w:rPr>
          <w:rFonts w:ascii="Arial" w:hAnsi="Arial" w:eastAsia="Times New Roman" w:cs="Arial"/>
          <w:bCs/>
          <w:caps/>
          <w:kern w:val="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es-CO"/>
        </w:rPr>
        <w:t>JUSTIFICACION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torneo intercursos es un evento deportivo de integración de la comunidad que ofrece a la vez el cambio de rutina o ambiente, la demostración de destrezas deportivas a través de la competencia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Este evento involucra activamente los docentes, el  estudiantado y la comunidad liceísta en general, tanto en la competencia (selección por grado) con su similar de todo el colegio, como a la vez los acompañantes a barras que también viven al lado de la raya, las emociones de los encuentros deportiv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mo resultado final de esta práctica, nos aporta una madurez deportiva a los jugadores integrantes de los seleccionados de la institución, a participar en los diferentes eventos deportiv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es-CO"/>
        </w:rPr>
        <w:t>OBJETIVOS</w:t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GENERAL: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sarrollar la integración de la comunidad educativa, a través de la práctica deportiv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eastAsia="es-CO"/>
        </w:rPr>
        <w:t>ESPECIFICOS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ortalecer la creación de espacios para la práctica deportiva, que contribuyen a la formación integral de los estudiante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osibilitar la práctica deportiva multidisciplinaria, de manera que motive el aprendizaje y el desarrollo de destrezas y habilidades en cada disciplin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Involucrar los estudiantes de bachillerato como líderes, promotores y organizadores de la actividad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avorecer el mejoramiento y conservación de la salud e higiene, a través de la práctica deportiva como medio de cualificación del nivel de vid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imular la adquisición de valores, como el juego limpio, el respeto, solidaridad, tolerancia, justicia, responsabilidad afectividad y la lealtad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s-CO" w:eastAsia="es-CO"/>
        </w:rPr>
        <w:t>CONTENIDO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Para la realización de dicho evento deportivo, se necesita la colaboración de los alumnos de bachillerato organizados en comités de apoyo, a la vez coordinados por el suscrito como el docente del Área de Educación Física a carg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Los estudiantes y docentes Organizadores se distribuirán en comités así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omité directivo (Profesor de Educación Física y Coordinadores)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omité de juzgamiento y planillaje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El número de jugadores inscritos mínimo por equipo e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s-CO" w:eastAsia="es-CO"/>
        </w:rPr>
        <w:t>GRUPALES: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5 jugadores minimo (por Rama masculina y femenina) Baloncesto y futs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5 jugadores minimo (3 Hombres, 2 mujeres por rama mixta) Voleibo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10 jugadores minimo (para la rama Masculina y femenina) Futbol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  <w:t>RECURS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s-CO" w:eastAsia="es-CO"/>
        </w:rPr>
        <w:t>HUMANO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Coordinación del docente del área de Educación Física,  monitores de depor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Directores de grup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aps/>
          <w:kern w:val="2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s-CO" w:eastAsia="es-CO"/>
        </w:rPr>
        <w:t>MATERIALE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Mallas, Balones, Cronómetros, Pitos, Papelería y Escenario Deportiv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caps/>
          <w:sz w:val="24"/>
          <w:szCs w:val="24"/>
          <w:lang w:val="es-CO" w:eastAsia="es-CO"/>
        </w:rPr>
      </w:pPr>
      <w:r>
        <w:rPr>
          <w:rFonts w:cs="Arial" w:ascii="Arial" w:hAnsi="Arial"/>
          <w:b/>
          <w:caps/>
          <w:sz w:val="24"/>
          <w:szCs w:val="24"/>
        </w:rPr>
        <w:t>CATEGORIZACIÓN DEL TORNEO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practicara el  baloncesto para la rama Femenina y masculina, el Futsal para la rama Masculina y Femenina, futbol para la rama femenina y masculina y para el segundo semestre se realizara un torneo de Voleibol Mixto conjunto con un mini torneo de pin pon. Los equipos representativos de cada grado, estarán a cargo del director de su Grado como director técnic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odalidades a realizar so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stal (Femenino y Masculino)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oncesto (Masculino, Femenino y/o Mixto)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bol (Masculino y femenino)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ibol mixto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 Po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s se dividen en tres categorías y ram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CATEGO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CUR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Categoría A (DAMAS Y VARON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6 a 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Categoría B (DAMAS Y VARON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8 a 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Categoría C (DAMAS Y VARON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pacing w:val="11"/>
                <w:sz w:val="24"/>
                <w:szCs w:val="24"/>
                <w:shd w:fill="FFFFFF" w:val="clear"/>
              </w:rPr>
              <w:t>10 a 11, PROFESORES, PADRES DE FLIA, EXALUMNOS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Los deportes a realizar se acogerán en la parte arbitral a la reglamentación de la competencia profesional de cada modalidad (Futsal, Baloncesto, Voleibol, Futbol, PIN PON.)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4"/>
          <w:szCs w:val="24"/>
          <w:lang w:val="es-CO" w:eastAsia="es-CO"/>
        </w:rPr>
        <w:t>REGLAMENTO INTERNO DEL TORNEO INTERCURS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Los capitanes deben presentar planillas, Para esta inscripción y promoción del evento, estarán a cargo del comité directivo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 xml:space="preserve">El día del congreso técnico los capitanes entregaran sus planillas, participaran a la vez en el sorteo, sistema de juego, y programación.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El torneo se desarrollara con el horario de deportes, en el espacio en el segundo descanso, utilizando las canchas. Nota: Los jugadores deben de estar debidamente uniformados, para el acto inaugural y el resto del campeonato.</w:t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No habrá acumulación disciplinaria de tarjetas; solo la expulsión o tarjeta roja con un mínimo de una fecha de suspensión dependiendo informe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Equipo que pierda por (WO) o no presentación quedara por fuera del torneo en cualquiera de sus fases y si se presenta una actividad institucional se puede volver a programar el fixtur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Equipo que alinee un jugador que no esté inscrito en la planilla inicial, perderá los puntos en disputa, y el jugador quedara expulsado del torneo, perdiendo la casilla del suscrit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En caso de empate entre dos o más partidos para clasificación, se definirá así: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Partido ganado entre sí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Mayor número de partidos ganados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Goles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Goles a favor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Goles en contra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Sorteo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La premiación será en medallas al campeón por modalidad deportiva el dia 3 de noviembre del 2023 en la noche de los mejores deportistas liceo universidad de Nariñ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DOCENTE RESPONSABLE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BORIS ORTIZ DELGAD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242050</wp:posOffset>
          </wp:positionH>
          <wp:positionV relativeFrom="page">
            <wp:posOffset>210185</wp:posOffset>
          </wp:positionV>
          <wp:extent cx="814070" cy="838200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76250</wp:posOffset>
          </wp:positionH>
          <wp:positionV relativeFrom="page">
            <wp:posOffset>219710</wp:posOffset>
          </wp:positionV>
          <wp:extent cx="814070" cy="838200"/>
          <wp:effectExtent l="0" t="0" r="0" b="0"/>
          <wp:wrapSquare wrapText="bothSides"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47:00Z</dcterms:created>
  <dc:creator>Luffi</dc:creator>
  <dc:description/>
  <cp:keywords/>
  <dc:language>en-US</dc:language>
  <cp:lastModifiedBy>boris ortiz</cp:lastModifiedBy>
  <dcterms:modified xsi:type="dcterms:W3CDTF">2023-04-24T16:09:00Z</dcterms:modified>
  <cp:revision>8</cp:revision>
  <dc:subject/>
  <dc:title/>
</cp:coreProperties>
</file>