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Identificado(a) con cédula de ciudadanía Número:_______________________ expedida en___________________ declaro que por parte de la dirección del programa  de ______________________________en la fecha recibí los resultados de mi evaluación docente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doy por enterado(a) de los aspectos positivos y de aquellas debilidades oportunidad de mejora, aspectos y actividades que deberán consignarse en el </w:t>
      </w:r>
      <w:r>
        <w:rPr>
          <w:rFonts w:cs="Arial" w:ascii="Arial" w:hAnsi="Arial"/>
          <w:b/>
        </w:rPr>
        <w:t xml:space="preserve">Plan de Mejoramiento Individual de Desempeño Académico </w:t>
      </w:r>
      <w:r>
        <w:rPr>
          <w:rFonts w:cs="Arial" w:ascii="Arial" w:hAnsi="Arial"/>
        </w:rPr>
        <w:t xml:space="preserve">y entregarse a la dirección del programa dentro de los 5 días hábiles posteriores a esta notificación de resultados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 xml:space="preserve">                   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RMA DEL DOCENTE</w:t>
        <w:tab/>
        <w:tab/>
        <w:tab/>
        <w:t xml:space="preserve">             FIRMA DEL DIRECTOR DE PROG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809"/>
      <w:gridCol w:w="3060"/>
    </w:tblGrid>
    <w:tr>
      <w:trPr>
        <w:trHeight w:val="397" w:hRule="exact"/>
      </w:trPr>
      <w:tc>
        <w:tcPr>
          <w:tcW w:w="1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706755</wp:posOffset>
                </wp:positionV>
                <wp:extent cx="638175" cy="609600"/>
                <wp:effectExtent l="0" t="0" r="0" b="0"/>
                <wp:wrapTight wrapText="bothSides">
                  <wp:wrapPolygon edited="0">
                    <wp:start x="8688" y="0"/>
                    <wp:lineTo x="6034" y="238"/>
                    <wp:lineTo x="966" y="3938"/>
                    <wp:lineTo x="-240" y="9785"/>
                    <wp:lineTo x="-240" y="11694"/>
                    <wp:lineTo x="966" y="17184"/>
                    <wp:lineTo x="6758" y="21241"/>
                    <wp:lineTo x="7964" y="21241"/>
                    <wp:lineTo x="13515" y="21241"/>
                    <wp:lineTo x="15084" y="21241"/>
                    <wp:lineTo x="20514" y="17184"/>
                    <wp:lineTo x="20876" y="16110"/>
                    <wp:lineTo x="21600" y="11694"/>
                    <wp:lineTo x="21600" y="8711"/>
                    <wp:lineTo x="20876" y="4296"/>
                    <wp:lineTo x="15687" y="596"/>
                    <wp:lineTo x="13153" y="0"/>
                    <wp:lineTo x="8688" y="0"/>
                  </wp:wrapPolygon>
                </wp:wrapTight>
                <wp:docPr id="1" name="blancoy%20negro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lancoy%20negro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umanst521 BT;Calibri" w:ascii="Humanst521 BT;Calibri" w:hAnsi="Humanst521 BT;Calibri"/>
              <w:sz w:val="18"/>
              <w:szCs w:val="18"/>
            </w:rPr>
            <w:t xml:space="preserve">Universidad </w:t>
          </w:r>
          <w:r>
            <w:rPr>
              <w:rFonts w:cs="Humanst521 BT;Calibri" w:ascii="Humanst521 BT;Calibri" w:hAnsi="Humanst521 BT;Calibri"/>
              <w:sz w:val="14"/>
              <w:szCs w:val="18"/>
            </w:rPr>
            <w:t>de</w:t>
          </w:r>
          <w:r>
            <w:rPr>
              <w:rFonts w:cs="Humanst521 BT;Calibri" w:ascii="Humanst521 BT;Calibri" w:hAnsi="Humanst521 BT;Calibri"/>
              <w:sz w:val="18"/>
              <w:szCs w:val="18"/>
            </w:rPr>
            <w:t xml:space="preserve"> </w:t>
          </w:r>
          <w:r>
            <w:rPr>
              <w:rFonts w:cs="Humanst521 BT;Calibri" w:ascii="Humanst521 BT;Calibri" w:hAnsi="Humanst521 BT;Calibri"/>
              <w:b/>
              <w:sz w:val="18"/>
              <w:szCs w:val="18"/>
            </w:rPr>
            <w:t>Nariño</w:t>
          </w:r>
        </w:p>
      </w:tc>
      <w:tc>
        <w:tcPr>
          <w:tcW w:w="5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ORMACIÓN ACADÉMICA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ULTAD DE ….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……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bookmarkStart w:id="0" w:name="_Hlk194998954"/>
          <w:r>
            <w:rPr>
              <w:rFonts w:cs="Arial" w:ascii="Arial" w:hAnsi="Arial"/>
              <w:b/>
              <w:sz w:val="18"/>
              <w:szCs w:val="18"/>
            </w:rPr>
            <w:t xml:space="preserve">ACTA DE COMPROMISO PARA ENTREGA DEL PLAN DE MEJORAMIENTO DE DESEMPEÑO ACADÉMICO  </w:t>
          </w:r>
          <w:bookmarkEnd w:id="0"/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FOA-FR-11</w:t>
          </w:r>
        </w:p>
      </w:tc>
    </w:tr>
    <w:tr>
      <w:trPr>
        <w:trHeight w:val="397" w:hRule="exact"/>
      </w:trPr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1</w:t>
          </w:r>
        </w:p>
      </w:tc>
    </w:tr>
    <w:tr>
      <w:trPr>
        <w:trHeight w:val="397" w:hRule="exact"/>
      </w:trPr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788" w:hRule="exact"/>
      </w:trPr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2011-01-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38:00Z</dcterms:created>
  <dc:creator>*</dc:creator>
  <dc:description/>
  <cp:keywords/>
  <dc:language>en-US</dc:language>
  <cp:lastModifiedBy>Comite de Asignacion de Puntaje</cp:lastModifiedBy>
  <cp:lastPrinted>2011-05-23T09:53:00Z</cp:lastPrinted>
  <dcterms:modified xsi:type="dcterms:W3CDTF">2025-04-08T15:08:00Z</dcterms:modified>
  <cp:revision>5</cp:revision>
  <dc:subject/>
  <dc:title>Universidad de Nariño</dc:title>
</cp:coreProperties>
</file>