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2"/>
        <w:gridCol w:w="2324"/>
        <w:gridCol w:w="709"/>
        <w:gridCol w:w="354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Docent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N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 donde se ofrece  la Materi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rofesor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signatura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rograma:</w:t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cadémico en el que se ejecutará el Plan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CARACTERÍSTICA(S) DE EVALUACION DOCENTE  QUE PRESENTA DE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ONES PROPUESTAS (OPORTUNIDAD DE MEJO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PROPUESTA PARA SEGUIMIENT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. Cumplimiento con el horario de clase con resultado insatisfactorio en la evaluación realizada por el estudia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umplir con los horarios establecidos e implementar para el próximo periodo el Formato </w:t>
            </w:r>
            <w:r>
              <w:rPr>
                <w:rFonts w:cs="Arial" w:ascii="Arial" w:hAnsi="Arial"/>
                <w:b/>
                <w:lang w:val="es-ES_tradnl"/>
              </w:rPr>
              <w:t xml:space="preserve">SEGUIMIENTO AL CONTENIDO PROGRAMATICO, </w:t>
            </w:r>
            <w:r>
              <w:rPr>
                <w:rFonts w:cs="Arial" w:ascii="Arial" w:hAnsi="Arial"/>
                <w:lang w:val="es-ES_tradnl"/>
              </w:rPr>
              <w:t>lo anterior permitirá una relación más activa entre el docente y el estudiante como mecanismo de evidencia al cumplimiento académico en el Aula de Cla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mana 6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DIA-MES –AÑO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BSERVACIONES Y NOVEDADES DEL SEGUIMIENTO: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OCENTE: 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L DIRECTOR DEL PROGRAMA QUE AVALA EL PLAN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ECHA DE SEGUIMIENTO AL PLAN:    DIA-MES AÑO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3"/>
      <w:gridCol w:w="8261"/>
      <w:gridCol w:w="3220"/>
    </w:tblGrid>
    <w:tr>
      <w:trPr>
        <w:trHeight w:val="340" w:hRule="atLeast"/>
        <w:cantSplit w:val="true"/>
      </w:trPr>
      <w:tc>
        <w:tcPr>
          <w:tcW w:w="1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917575</wp:posOffset>
                </wp:positionV>
                <wp:extent cx="796290" cy="786765"/>
                <wp:effectExtent l="0" t="0" r="0" b="0"/>
                <wp:wrapTight wrapText="bothSides">
                  <wp:wrapPolygon edited="0">
                    <wp:start x="-461" y="0"/>
                    <wp:lineTo x="-461" y="20888"/>
                    <wp:lineTo x="21600" y="20888"/>
                    <wp:lineTo x="21600" y="0"/>
                    <wp:lineTo x="-461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ORMACION ACADÉMIC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_______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GRAMA DE ________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AN DE MEJORAMIENTO INDIVIDUAL DE DESEMPEÑO ACADÉMICO DESPUÉS DEL PROCESO DE EVALUACIÓN DOCENTE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18"/>
              <w:szCs w:val="18"/>
            </w:rPr>
          </w:pPr>
          <w:r>
            <w:rPr>
              <w:rFonts w:cs="Arial" w:ascii="Arial" w:hAnsi="Arial"/>
              <w:b w:val="false"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12</w:t>
          </w:r>
        </w:p>
      </w:tc>
    </w:tr>
    <w:tr>
      <w:trPr>
        <w:trHeight w:val="340" w:hRule="atLeast"/>
        <w:cantSplit w:val="true"/>
      </w:trPr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8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8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493" w:hRule="atLeast"/>
        <w:cantSplit w:val="true"/>
      </w:trPr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8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1-01-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39:00Z</dcterms:created>
  <dc:creator>udenar</dc:creator>
  <dc:description/>
  <cp:keywords/>
  <dc:language>en-US</dc:language>
  <cp:lastModifiedBy>diana mariela molano rodriguez</cp:lastModifiedBy>
  <dcterms:modified xsi:type="dcterms:W3CDTF">2015-04-15T14:32:00Z</dcterms:modified>
  <cp:revision>4</cp:revision>
  <dc:subject/>
  <dc:title/>
</cp:coreProperties>
</file>